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blems with reading in the proper icon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much grief in battling the evi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ers!!  But I've wiped out any tra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gy little critter. (how embarass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roblems when you fought monsters with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era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oss creature databases where corrupt,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etter looking graphical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ifficulty levels added (y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otally reprogrammed user interface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pletely mouse-driven.  The onl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touch the keyboard is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  Makes it much easier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into, you DON'T have to worry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t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ots of more original monsters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ou can now bribe and talk to creature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evers allow you open and close doors furth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ore modular layout allows easier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enhancements and monste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onsters are better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liminated problems with the weapons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asier quest layout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haracter creation allows for multip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used, in different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