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ING DRAGONS S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oney recieved goes to the continous support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.  All people registering the DRAGONS SHAR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ieve upgrades as soon as they are finished.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ail is of the greatest import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of DRAGONS S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) Complete and detailed FRP enviroment with a ful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plore and conqu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) Additional modules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) Beautiful 640*200  EGA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) Registering the Legend version of DRAGONS SHARD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a 50+ page book detailing the game. 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essential material as, character generation,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s, castles and 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lso given crucial character generation material!  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ghter to the best of his ability with the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ips of character gen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documentation provides you with materia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beginners version.  It  goes into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land, where to go, where not to go,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at magical +5 sword, and lots of other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rovided are detailed monster notes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get anywhere else.  All ther stats and no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beat them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ook is a must have for the serious ro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) A special note, all adventures require more than just a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lash expedition.  The quests involve tal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abitants of the world.  Of course monster hack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cluded for the violent passions in all of us!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out in DRAGONS SHARD, crusade and conquer of the Dem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ons, and other evils that plague your real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) The ability to achieve higher level characters! Cru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highest of you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) NEW graphic tiles are added to the ADVANC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ONS SHARD.  Prettier homes, animation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) COMPLETELY mouse driven! No typing.  Gameplay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this easy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to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mpaign Disks with a full feature length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ncludes many sidequests.  Included on thes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w Continents, New Creatures, New Weapons, New Sp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haracters to interact with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w Versions of the DRAGONS SHARD RPG, including major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minimal cost.  Current revision schedul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ersions with minor enhances being available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months with major UPGRADES available every 8-12 mont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ta Book 1.  A complete explanation of the DRAGONS S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e playing game.  An extensive treatment on HOW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rpg.  This databook is to be used in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Developers System.  Also provides an in dept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RAGONS SHARD engine and how it was designed.  This book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notes on game design theory that applies to al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ames, not just rp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Bit Brother Role Playing Game Development Syste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and map editors, story generators, quest generator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pon, spell, and artifact creation systems. Plus much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with fully printed instructions. (Coming So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PACKAGE AVAILABILIT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 The ADVANCED VERSION of the DRAGONS S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PG.  A larger world with more dungeons to expl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fully updated and reprogramm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of DRAGONS SHARD, but with more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recieves an entire world to adventure on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ngeons, towns and lots of extra features not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version.  You'll be able to  ventu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 foulest, monster inhabitants on the pla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s of NEW quests to complete! A fully printed and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guide to the game.  A pull out map of the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.  A reference card.  A total of 2 disks of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and data!  Also included is the "Shadow Dwell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paign. Find the curse thats causing the dead to b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f their graves and out upon the unsuspecting inhabi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RAGONS SHARD! All this and FREE up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$ 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"The Adventurer"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recieves the entire world to adventure i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ioned above.  A total of 2 disk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playing material! No printed material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DATED reference card is include.  Cost: $ 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__________________STATE_______ZIP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_(____)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YOUR VERSION OF DRAGONS SHAR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B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__________________ NUMBER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FRI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DISTRIBUT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TY__________________STATE_________ZIP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NUMBER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OTHER : PLEASE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AVAILABILITY (2nd Quarter 1992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WHICH ITEM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) The Legend Package..............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) The Adventurer Package..........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) Printed Documentation ONLY!.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:  ( ) 5.25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5.25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3.5  1.4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3.5 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pe:  Brand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itor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Adapter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 Disk (yes or no)________Amt of mb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ll checks payable to "Michael Rams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re any enclosures in the package you sent ie. disks,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)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hael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2 Wingfoo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tleton CO 8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