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RAGONS SHARD RP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ERS B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8 - MA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03)-973-5606 M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LICENSE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ONS SHARD Role Playing Game is NOT public domain 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but is being distributed as SHAREWARE. 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you are a regular user of DRAGONS SHAR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d recieve the enhanced version as a bonus.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income from your registrations can the authors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product support, make enhancements and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bui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make an evaluation copy for the trial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, non-commercial basis, for the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RAGONS SHARD is suitable.  At the end of this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either register his or he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DRAGONS SHARD may use DRAGONS SHARD on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there is no chance of the same copy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ultiple computers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BBS'S are encouraged to post DRAGONS SHARD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terial by Bit Brother Software, for downloa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to use DRAGONS SHARD does NOT include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or sell DRAGONS SHARD.  These term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DRAGONS SHARD BY VENDORS AND COMPUTER DEA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rs of "public domain" or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must obtain written permission to distribute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 and related quest material.  No one may us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omotion for any commercial venture or as an enti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to pay for any program, product, 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have RECEIVED the express written per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distribute DRAGONS SHARD the dealer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You must obtain written permission from Bit Br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to distribute DRAGONS SHARD.  If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reply, write again: our silence does not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, and you may not distribut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pt of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 A fee no greater than $10.00 may be charg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.  DRAGONS SHARD may not be includ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sold for more than $10.00, including CD-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cal disks, w/o express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t Broth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 Vendors may not modify or delete any 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may add a "GO" or any other reasonab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to assist the user.  These files ad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 must be easily identifiable and end us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llowed to delete the ad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)  Vendors must make a reasonable effort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the most recent versions of DRAGONS SHAR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who have requested and receev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to distribute DRAGONS SHARD will be no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updates as they are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)  All disk vendors must comply with all guidelines a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by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SP guidelines essentially call for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ndors must make an attempt to educate users on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  Catalogs, advertisements, order form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 sold should contain material describ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nd shoudl explicitly state that no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ale revenues are paid to the programs'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disclaims all warranties relating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whether expressed or implied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cifically disclaimed. Neither Bit Brother Softwar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who has been involved in the creation, produ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or incidental damages arising out of the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 such software even if Bit Brother Softwa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if such damages or claims.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shall Bit Brother Software liability for any damage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s do not allow the exclusion of the limit of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equential or incident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and shall inure to the benefit of 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r proceeding brought by either party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a STATE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Littleton, Colorado.  The parties herby consent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disks on which it is contained is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, for your own use.  This is copyrighted software.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btaining title to the software or any copyright right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sublicense, rent, license, convey, modify, transl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to another programming language, decompile or dis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as many copies of this software as you need for back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You may not use this software on more than on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re is no chance it will be used simultaneous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computer.  If you need to use the software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omputer simultaneously, please contanct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! NOTICE! NOTICE! NOTICE! NOTICE! NOTICE! NOTICE! NOTICE!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DRAGONS SHARD is limited, due to the fac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blown adventure would limit many users due to d/l ratios, time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o make the game, available to all we've reduce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s included in the shareware version.  A complete and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be obtained by registering.  See the forms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 is crucial to any project but is extremely cri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.  We need user feedback!!!  We need to know what you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 etc.  All suggestions are treated with the utmost impor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please send us a letter or give us a call, we'll be gl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to you about what YOU want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SUSPECT TAMPERED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elieve your copy of DRAGONS SHARD has been tampered or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way, shape or form.  Please contact us immedia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you an unadulterated copy immediately, by the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modem. Do not hesitate a moment to inform us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should be available to all, in the original form,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ccept modified or damaged versions of our software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ROLE PLAYING GAME PRODUCT AND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Brother Software will make every reasonable effort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turday, 10-7 MST. (Please respect these hours!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disks or listings that you wish returned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age.  If you don't enclose a SASE, your material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with playing or setting up DRAGONS SHAR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)  The version of DRAGONS SHARD.  The version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)  A copy of your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will run on any computer that supports EGA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ive big enough to hold the game data.  Probably the most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one would be a, 286 AT, 12mhz with SVGA (.28 pitch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.  It just makes the game run alot quicker.  But th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ll work fine on an old EGA floppy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 you NEED a microsoft compatible mouse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Execu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game, type: "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xecute the game.  Thats all theres to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README.DOC" file also has the latest up to date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Introductory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run DRAGONS SHARD you will see some info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nd copyrights of the software.  Following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DRAGONS SHARD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Version #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tart Game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Options               Credit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to DOS           Registering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mouse to selec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you will click to start your crusad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ces of evil and dar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returned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ow proceed to the save game screen.  If this is your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a quest then you must select "Save Game A".  Otherwi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sume a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s Begin... And Good Luc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llows you to modify the games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for DRAGONS SHARD is h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maining items ar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Creating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aracter R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 are not the only race in the DRAGONS SHARD World.  Each ra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special abilities and weaknesses. Following is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ces that live in the DRAGONS SHARD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reate a player, for adventuring in the DRAGONS SHARD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rst think about what type of character do you want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ize what you character will look like.  A powerful,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ding warrior or maybe you want to be a careful,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user that casts ancient and mystifying spells.  It's lef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s.  Create a character that YOU want to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ike you and me. Nothing special here excep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ing dragons and kobolds on a weekly bas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are an ancient race.  They stand only fou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feet tall, but are compact and extremely stu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ves usually live in caves and mines and ear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by mining precious metals.  Because of their s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they are destined to become excellent figh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great distrust of Elves.  All dwarves wear be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eatest insult is to have a dwarfs beard sha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reed of dwarf lives his entire life in the r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acks of the Dragon Horde mountains or any other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sh and weathered conditions of these climat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warfs the toughest and hardiest of all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lanet. Beware they are t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ll Dw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warfs spend their days lying about and stud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e arts of jewelry, magic and other what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hese dwarfs are not as tough as their counter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ke up for it in the keen knowledge of the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od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s are graceful and intelligent creatures.  The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ve in warm, wooded forests where they parta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ranks on travellers.  They are often arrog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estimate their own capabilities, while under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ills of others.  They are usually extremely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, conducting themselves in the arts of ma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ry.  Elves are usually 6 foot plus, skinny and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lf tends to congregate around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s.  They find humans to be funny to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nk with.  Elves that grow up in towns and cas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be extremely intelligent.  They gather all m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re they can lay their hands on.  An evil elf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ight fo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vil of creatures on the planet is an intel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 gone dark.  The Dark Elfs are such powerful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llusionists that if it where not for there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fighting they would surely lay waste to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.  These beings once advanced in level are so arc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tend towards evil and destruction of all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nifit from.  The Dark Elf usually leaves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dark and secluded cas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little go lucky creatures that are extremel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.  They love the wild and would never ever ha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 of mother ea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lings like dwarves tend to live underground,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, but halfling caves.  Link comfort they make extra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re abode clean.  They usually have gard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 their life.  Many halflings make their lives as tr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ceptionally gifted with bartering abilities.  A half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adly in close hand to hand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2 Elf/Hu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breeds of a human and elf.  They tend to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ut still retain many elven characteristics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all and skinny with blue or gold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Character Arche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GONS SHARD world characters are created with a 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layer finds suitable.  There is no single best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s its own strengths and weak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ES                     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hter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barian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ight          |         + Heavy weapon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r          |------   + High str, dex, con, and p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rd            |         + No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ef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gue       &lt;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est      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man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uid                |        + No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tpurse             |-----   + Heavy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ge                 |        + High int, pre, ego and 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zar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dge Wizard   &lt;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k         &lt;---+-----------  + Light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adin      &lt;---+             + Medium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 High str, dex, int and e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Characters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has a base set of abilities which define his phys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Your physical ability to move items, fight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onger you are, the more damage you can do to an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ce.  How smart you are.  This really helps magic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.  Alot of spellcasting can take its t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xterity.  How quick you are. (ie. Rabbit or Turt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. Can you take a licking and keep on ticking?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high constitution it effects your ability to go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o. Are you always right?  Come on I'll take you 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 Do you phyically influence others when you 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g muscles, over bearing. You get the picture Arn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liness. Do you get rattled easily ?  When talking to peopl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character get nervous easily, uncomfortable around strang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 Do you have bulky muscles or are you skinny and wim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mor Class. Effected by the armor your wearing.  The higher the val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protection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 points. How much damage you can take before d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Points. Amount of magical abilitie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ance points. More fights and quests you complete the b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mpetent you be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.  How much money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. Are you a neophyte or a Grand Magis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( Weapons, armor, shields, helms, gloves, figur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ngs, wands, keys, herbs and oth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Playing the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Gam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creen you'll be seeing most of the time looks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1         | |         2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|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+ 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3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s are labe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ain game display.  This contains all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land and its surrounding country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is is brief data strip, that shows what you have equi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various icons you can us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is is the message window.  The computer puts all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e'll give you a rundown on the commands and func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xpect to perform while playing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 icons. These will move your player about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 Icon.  This icon will allow you to talk to other people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then prompt you which direction you wish to speak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icon for this.  If you've entered a valid di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one there,then that person will convers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ollowing examples we will use this form, whe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-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-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- n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-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 cas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-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-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1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N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alk to the character 'N'.  You would d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Click on the head,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up arrow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icon.  To enter buildings of any type use this command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is icon the computer will load the new g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2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p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pppp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C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pppp**X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pp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the castle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Go north (1 icon click in this example)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on TOP of the cas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on the 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) The computer will now load the appropr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/ladder icon.  To leave buildings, you mu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1.) in FRONT of the door or 2.)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er and then click the exit icon.  You will now exit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 : 3    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o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.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..X...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oooDoooo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*************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building properly you would do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) Postion your character as in Exampl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in front of the door. If you where le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ngeon you would walk on TOP of the lad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) Click  on the exi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icon.  To us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ms you can u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oor.  You will be asked to enter the direction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 list of the keys that are available to you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pack, will be displayed.  Click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 you want to use.  If that key opens up that doo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be advanced through the unlocke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Chest.  If you see a chest in front of you,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that chest, just in case it has Gold! or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rtifact!  Just enter the direction of the ches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will search for 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Bundles and Bags.  Same as the chest.  Just ent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bag and the computer will search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 Blue outfi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ut on or equip an item in your inventory.  The ONL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eed to be equiped are 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uter will display a list of items that you can equ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mor, Helmets, and Sh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lready have that type of equipment o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ell you that you must remove it first.  If no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n inventory of your equipment will be displaye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o choose which item to equ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 Blue outfi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ving your equipment.  This follows the exact form as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tem on. Except your taking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ord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ck someone.  For when you want to initiate violence 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individual. Shame!Shame!Sh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nter the direction in which you want to att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attack is valid, combat is but a scream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ecial note is due.  You CANNOT attack everyon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, so don't be suprised when you want to crack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pkeeper over the skull with your new Divine Mac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the computer will not let you! (Ohhh the power I have. gr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zing at signs.  When you want to read signs ,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con and then th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pfire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for a period of one hour.  Allows you to regain som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t points and magic points.  Don't over ab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ourer is but a nap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heet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character sheet with your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e. your name, race, strength, gold piec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are listings of your weapons, equipment, spellboo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s that are on your key 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 game icon.(diske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option you can EXIT to Dos or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icon used to SAVE your game and CHARACTER.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ten.  There are a total 6 save game postions avail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save your game in slots B-G.  Slot A is lef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that are just starting the RPG, this allows them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quests all over (So naturally you can't sav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ote:  A special use for this key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are in a store, combat or whatever and decid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anything, you can get away with click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 button on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if you get caught up in combat with NO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pells then you can go ahead and click on your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, your not going to critically hurt the monster bu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least do a little bit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ually just character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humb.   Answer yes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umb. Answer no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Gaining Exper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experiance in DRAGONS SHARD you have to get into some figh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ous, blood sucking, brain draining, gut wrenching, (ohh, sor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of the world.  When you do battle with these cr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win, you'll gain experiance and maybe get some g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few battles you may have gained enough experiance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vel.  Upon this joyous occasion you will be rewar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stats.  To advance in levels you have to find the E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sides in Shreland.  He has the insight to grant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t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anc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   Amount of Experianc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+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|    0 to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|  501 to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| 1001 to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| 2001 to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| 3001 to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note.  The shareware version of DRAGONS SHARD RPG on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go up to level 5.  The registered vers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levels for charact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Por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als allow you to zip about the world!  Make sure you mak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upon entry of a portal and the ending location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al devices are powerful and should be used only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a portal, just move onto one and click on the doo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'll be transported to your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Ar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bear the brunt of combat, you should probably go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r, shield and helmets.  These will help you absorb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that you can recieve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an be purchased in specialty stores across the l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e protection, the more they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 Miscellaneaous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.  Keys play an important role in the game.  Dungeon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locked doors, all requiring a certain key for it to be unlo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sell these keys, but most importantly of all, is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w which keys are required in a certain dungeon.  To fi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ertain key a dungeon door needs will require you to do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ng.  Talk to people, complete mini quest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tions and Herbs.  These items are similar to spells in that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ical results.  Increasing your hit points, presence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fairly expensive, though.  Costing more as the amount o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increase.  Shop wisely with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 from the Under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Before you seek out the King to be sent on some ques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tackle a couple dungeons. This will help streng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acter a bit for the latt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to the dungeons near the Port City of Tagals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level is the home of Black Serfin, the Crus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getting to him should strengthen you enough to defea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 to any city or trader in the countryside and get som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, armor and other items.  Save you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Proceed to the Forsaken Woods and enter the caverns there.  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at a evil mage makes his lair in this tomb. Find hi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y now you should strong enough to complete the tasks that the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or you.  He dwells in castle Shreland.  Search him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xplore and map every square in the maze.  There are "Magic Be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out hints.  There are one of kind magic items and mana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used.  Good maps will show the logical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nge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Make sure your character is fully healed before entering a dun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ke sure if you have magic ability that all magic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stored and if any ley lines are in the area you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When you are finding the structure of the maze,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you go down, the higher the level of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Don't worry if you lose a level 1 player.  Just role up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But when your character reaches level 2 or higher back him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on't ever enter a dungeon without the maximum magic point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magic points are down to 1/4 or less leave the dunge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anage your spell points carefully.  If you have to fight, f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near a ley line.  Ley lines provide extreme bonuses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If the item costs more generally it works better and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There are no cursed items. (Wait till DRAGONS SHARD II. HaHa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Equip your player with the best equipment that you can aff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decide you should of spent and extra 10 gps on a Orc 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r 27 levels deep in the dungeon and run into a orc cam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Magical items are the key to the succes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ever you find a super magical artifact or whatever,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mmediately.  That way if your ambush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 you want lose that arti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that a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)  B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)  Le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)  Ve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)  Du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)  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)  Sku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)  Th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)  L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)  Kral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) Kal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) T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) Ot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) P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) Abar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urchase anyone of these from some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hants in DRAGONS SHARD.  Though I'll let you know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 of these keys are extremely expensiv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be they open up tombs of great wealth?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t of work has gone into this program and engine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e DRAGONS SHARD RP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the FULL PRINTED docs.  Over 50 pages of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overning the DRAGONS SHARD World.  Detailed weapon, arm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, and artifact statistics.  Find out the locat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als, major dungeons and all sorts of other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s for you to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d is a multipage map of the expanded DRAGONS SHARD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provide a reference card, to be placed next to you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laying and special paper to make mapping the dunge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combs and ruins even easier.  Also, we give you a goo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ps on how to get the most out of your character, so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short handed without that bone shattering mace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 grimoire.  All though DRAGONS SHARD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play there will undoubtly be deep and dark secrets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ind and exploit without the docs.  So be the crusa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S SHARD and register that product and maybe you'll hel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the ever rising tutition costs while your at it. 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omplete Hint Book to the first DRAGONS SHARD Campaign.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need a push in the right direction or just wan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got the best weapons in the land, then the Hint Book i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registering info see the included file "regform.doc"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at puppy out and mail it off.  Then hug yoursel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shareware the push that it needs. (Hmm) 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omething you don't like in the game, or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you feel are unfair or maybe you have some truly AWE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you want us to know about, well then writ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ight AWAY! PRONTO!  Tell us what you want!  We take al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ously and if your contribution or thought is incorpor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upgrade, we'll mail you out a full, compl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package!  Not a bad deal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A CREATIVE AND INNOVATIVE PROGRAM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ery, very soon will a book on the basics and con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.  Covering theory, design and coding!  Includ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de intensive study of the DRAGONS SHARD model.  Call u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info on this game design databook.  If YOU have any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me design and theory, give us a call, we'll be gla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pter from an outside author/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Ramsey. A computer game junkie that lives to program and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of computer game.  He especially loves space strategy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llows him to destroy and conquer others at a whim ( no he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ego trip!)  Having one of the largest software collections a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continues still to play some of the oldest and most addictiv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rket.  Starting in the 7th grade to program on a now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-80 he soon developed a passion for games. Period. Having s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other people he was caught with the bug to writ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a rudimentary Pitfall game on his TRS-80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 current creation of DRAGONS SHARD he has remained true 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tention, to become a gam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 COMING SOON! COMING SOON! COMING SOON! COMING SOON! COMING SO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PUNK RPG.  Wanna live the corrupt and frightning future that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?  Now with Cyberpunk you can role play characters in CYBERSPACE or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ug crazed boosters in the alleys.  Whatever your whim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st into one the most violent games on the market. 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engine from DRAGONS SHARD, you are treated to a visual fea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cally perverse future.  Jack in and take a r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s!  You will take part in a horrid scheme to uncover a body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that the local Yakuza are running.  The cops can'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, the bounty hunters sure can't,...maybe you can? 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, ADLIB support, and much more!  A playable demo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!  Write or call us for the latest info on the CYBERPUNK RPG or i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give us some suggestions on what YOU want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our software are availabl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us $10.00 and the title you want. We'll mail you ou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ING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money recieved goes to the continous support of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s.  All people registering the DRAGONS SHARD 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ieve upgrades as soon as they are finished.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tail is of the greatest importa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of DRAGONS S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) Complete and detailed FRP enviroment with a ful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and conqu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) Additional modules available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) Beautiful 640*200  E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) Registering the Legend version of DRAGONS SHARD, which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a 50+ page book detailing the game. 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essential material as, character generation, weap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s, castles and  dunge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also given crucial character generation material!  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ghter to the best of his ability with thes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ips of character gen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documentation provides you with materi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beginners version.  It  goes in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land, where to go, where not to go,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 that magical +5 sword, and lots of 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rovided are detailed monster notes that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get anywhere else.  All ther stats and 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to beat them in com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ook is a must have for the serious rol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) A special note, all adventures require more than just a 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lash expedition.  The quests involve talk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habitants of the world.  Of course monster hacking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included for the violent passions in all of us!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out in DRAGONS SHARD, crusade and conquer of the Dem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, and other evils that plague your real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) The ability to achieve higher level characters! Crus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ighest of you 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) NEW graphic tiles are added to the ADVANC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S SHARD.  Prettier homes, animation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) COMPLETELY mouse driven! No typing.  Gameplay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en this easy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o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mpaign Disks with a full feature length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ncludes many sidequests.  Included on thes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ew Continents, New Creatures, New Weapons, New Sp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haracters to interact with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ew Versions of the DRAGONS SHARD RPG, including maj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minimal cost.  Current revision schedu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versions with minor enhances being available onc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months with major UPGRADES available every 8-12 mon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Book 1.  A complete explanation of th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le playing game.  An extensive treatment on HOW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pg.  This databook is to be used in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Developers System.  Also provides an in depth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RAGONS SHARD engine and how it was designed.  This boo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notes on game design theory that applies to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ames, not just rp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Bit Brother Role Playing Game Development Syste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and map editors, story generators, quest generators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pon, spell, and artifact creation systems. Plus much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with fully printed instructions. (Coming So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PACKAGE AVAILABILIT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)  The ADVANCED VERSION of the DRAGONS S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G.  A larger world with more dungeons to expl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ully updated and reprogramm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 version of DRAGONS SHARD, but with more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recieves an entire world to adventure on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s, towns and lots of extra features not s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hareware version.  You'll be able to  ventur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of the foulest, monster inhabitants on the plan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ts of NEW quests to complete! A fully print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guide to the game.  A pull out map of the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ld.  A reference card.  A total of 2 disks of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and data!  Also included is the "Shadow Dwell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mpaign. Find the curse thats causing the dead to be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their graves and out upon the unsuspecting inhabi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DRAGONS SHARD! All this and FREE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$ 2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"The Adventurer"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ser recieves the entire world to adventure i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tioned above.  A total of 2 disks wor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playing material! No printed material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DATED reference card is include.  Cost: $ 2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__________________STATE_______ZIP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_(____)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DID YOU GET YOUR VERSION OF DRAGONS SHA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BB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__________________ NUMBE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DISTRIBUT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TY__________________STATE_________ZIP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ONE NUMBER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) OTHER : PLEASE SPEC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AVAILABILITY (2nd Quarter 1992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WHICH ITEMS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Legend Package..............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The Adventurer Package..........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) Printed Documentation ONLY!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 Size:  ( ) 5.25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5.25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1.44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) 3.5  7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Type:  Brand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itor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Adapter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rd Disk (yes or no)________Amt of mb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of Pa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ll checks payable to "Michael Rams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 )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ere any enclosures in the package you sent ie. disks, no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 )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chael Ra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2 Wing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