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PH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ctober, 1991, please check with me as to the availibility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hrough eight. Hardware problems are currently hampe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witching to a faster (computer) system in September '91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ll files may take a while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ugene 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icrosoft or compatible mouse, Xyphr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 and enable mouse control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phr uses the system's internal clock for various tim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(and probably other environments) alters the spee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lock, thus, Xyphr should not be run under Windows. It wo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m, but it WILL make the game unplayable on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