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PH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___________________            Zip code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mat (circle one)     360k     720k     1.2meg    1.44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(________)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pe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dapter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is form and mail, with $20.00 (U.S. funds, check or money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gene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 Lincol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seheads, NY 14845-2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the enhanced version of XYPHR in the mail withi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