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X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 1992 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phr is a high-quality arcade style game featuring spectacular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mouse control, dozens of audio effects,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 high-speed sprite system capable of manipulat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0 sprites simultaneously, in sizes up to 255x255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phr requires a computer running or emulating MS-DOS 3.3 or hig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(physical or software-emulated) 8086, 8088, 80286, 80386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5 microprocessor and a VGA or MCGA or compatible display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(or ramdisk) and mouse are highly recommended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Xyphr be executed outside of a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Windows, Desqview,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yphr, you are in control of one of the most agile and powerfu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in the solar system. Your mission: find out what'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it. Over the course of your journey into the stars, you will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less barrage of alien attacks, covering the entire spectrum of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organic weapons of destruction. Armed with your wits and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att laser cannon, you must DESTROY ALIEN INVADERS.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with everything they've got, so be alert. From the 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a shower of energy pulses, fireballs, and other unwholesome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ain down upon you. To protect your vehicle (and your life)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equipped with the best shield the space program can afford.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shield meter. When it's gone, you're gone! Good luck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or mouse           - mov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key or left button      - fire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Make sure that CAPS LOCK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ne: P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gin your misson in a fiery wasteland, where you'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alien spacecraft and the native fire demons. The level is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giant, fire-breathing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wo: 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rain is familiar: trees and shrubbery. But the denize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are by no means ordinary. From towering robots to flying jell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satellites, you'll have to be lucky to survive. Be ama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headed, multi-segmented dragon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level two await four more levels of excitement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look and feel. If you enjoy this game, please regist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see and do much more,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hree: L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rged in the murky depths of a long-forgotten cavern, you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attack of stealthy bats and hidden machine gun install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the stalactites and stalagmites! And be warned: r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much more than pill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four through six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your adventure has only begun! You'll tra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ottom of the ocean to the infinite reaches of spac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laxy. Unbelievable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ERROR - one or more of the game files are missing.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accidentally renamed or deleted any files. Try unz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XYPHR20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ERROR - your computer does not have enough fre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run Xyphr. Un-install any unneccessary TSRs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rating under a multi-tasking environment such as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or Desqview, allocate more conventional memory to Xyph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user-supported. I, the author, get no dolla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efforts unless you, the user, choose to register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the enhanced version of Xyphr, with all of its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ULL SIX LEVELS. The enhanced program includes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can be turned off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control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heat feature": skip level to boss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to continue play after last life ends (three times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r difficul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r additional levels of play, for a total of SIX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your support, I will be able to continue development of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games for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file REGISTER.DOC, and complete it. Or, prin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phone number, and disk format on a sheet of paper. Ma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ong with $20.00 (U.S. funds, check or money order)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Lincol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heads, NY 14845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allow up to four weeks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suggestions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achusetts Institute of Technology through the Intern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@athena.mit.edu. I will be checking this electronic mail account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Xyphr's graphics functions were written in assembly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ogram was written in C. No floating-point math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-color VGA graphics utilize BIOS functions for mo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 13h) and palette setting. The animation and background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using direct memory access for maximum speed. Timing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ystem clock (which may or may not be accurate in virtual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YOU MAY FREELY UPLOAD THIS GAME TO YOUR FAVORIT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OR GIVE COPIES TO YOUR FRIEND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Provided it is sent in its original ZIP forma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