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ROSSDOW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crossword puzzle program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(c) 1991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am Bellotto J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2.5                               NOVEMBER 21, 199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crossword puzzles on your computer.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cro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your daily or Sunday newspap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CROSSDOWN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 who has ever picked up pencil or pen and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-letter solution for a "1931 Gershwin s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, fans who love to decipher clues like "Meat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dinosaurs (7)" will be happy to know that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ryptic crosswords in its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2.11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and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crossdown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ecause the program accesses the disk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puzzle file or saves the "working" puzzle fi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s gained from keeping it on a hard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inue, make a copy of your CROSSDOWN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Store the master disk in a safe location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l that are necessary to run CROSS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OWN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XWD 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CROSSDOWN. Thes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CROSSDOWN by typing XDOWN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desktop. You navigate thi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CROSSDOWN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bove the CROSSDOWN logo/copyright panel is a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" labeled CONSTRUCT. Clicking on this button pla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ROSSDOWN's puzzle construction mode. DO NOT cli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four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NEW, QUIT, ACR (Across) and DWN (Down)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NEW button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desktop containing the nam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rossword puzzles. Select a puzzle by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its name. The puzzle nam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present revision of CROSSDOWN, up to 18 puzz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puzzle selection window at one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18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CROSSDOWN only 18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vailable for selection, which should be plen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up to 18 crossword puzzles to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for solving, storing the remaind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later use. Alternatively, you can keep more tha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on the CROSSDOWN drive/subdirectory. Every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olve a puzzle its extension is changed to XW!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in the puzzle selection window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(as long as you have more than 18 unsolved puzzles pres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plac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crossword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's name and "clicking" the left mouse button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CROSSDOWN desktop. If this i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puzzle has been opened, the grid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crossword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crossword puzzle now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just above the CROSSDOWN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rosswords. Find the ACROSS or DOWN c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grid squares, read the clue, figure it out,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 within the puzzle grid. "Click"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square is highlighted yellow. If you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quare which is NOT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, or is a black square, you hear a warning buz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"clicked" on a legal clue squa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yellow, you must request the clue.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the ACR (Across) or DWN (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 and "clicking" the left mouse button.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 (Across) button to see the ACROSS clue. "Click" on the D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wn) button to see the DOWN clue. Because not every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egins both an ACROSS and a DOWN clue, you must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radio button. For instance, "clicking" on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or a yellow square that does not begin a DOWN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nly a warning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lue selection procedure is correctly followed,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: the clue appears in the white clue box below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adio buttons at the right side of the desktop;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that comprise the word entry within the puzzle gri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yellow. The mouse curs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squares by typing in your answer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ly the letters A through Z, the BACKSPAC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(or left mouse button), the PLUS (+) key and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re allowed during grid input. As letters are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squares turn back to white from yellow and are fi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e word entry squares have been filled in, n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 is accepted. The mouse cursor reappears.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rased from the clue box. (Of course you can always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previous entries you made to the puzzle--a lo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an 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fully supports backspacing during puzzle inpu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CROSSDOWN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; backspacing erases previously entered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of CROSSDOWN introduced a helpful "hint" ke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solutely require assistance trying to fill in a wor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(+) key to reveal the next letter of that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n hitting the PLUS key to reveal as many letters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left mouse button) while fil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skips all the remaining squares and end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the current clue only. Any unfilled squ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lled. Any squares containing previously entered letter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)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section of a puzzle for hours and,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're stuck. You've simply got to find out the answe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lue. You can judiciously use the PLUS key or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eat on a grand scale, CROSSDOWN offers a hidden "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" (Shame on you!) Position the mouse cursor o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ar, just above the CROSSDOWN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CROSSDOWN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CROSSDOWN checks the status of the current puzzl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CROSSDOWN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XWD" to "XW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panel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-work a puzzle that was correctly solved, simp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CROSSDOWN crossword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Click" on the first square of any ACROSS or DOW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"Click" on the appropriate ACR (Across) or DWN (Down)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the squares of the entry word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clu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enter letters, the BACKSPACE key to correc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the ENTER key to bypass single squares, the PLUS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hint, or the ESCAPE key (or left mouse button)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ably as many ways to construct a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are crossword constructors. Because this is m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riefly explain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crossword puzzles conform to a set of standa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of these standards are the ones adapt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. CROSSDOWN fully supports New York Time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a puzzle should conform to one of five grid siz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x 15, 17 x 17, 19 x 19, 21 x 21 and 23 x 23. Some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13 x 13, or smaller, but these aren't serious puzz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(placement of black squares within the grid)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 symmetrical. If a black square appear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rner, there must be one in the bottom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and so on throughout the diagram. No two letter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, and even three-letter words must be kept to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. Each letter square must be part of both an Acro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ord; letters not interlocked in this way are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s are the newest "standards" applied to crossword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required, themes are certainly becoming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ferred by publishers and solvers alike. In a real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crossword, the longest words are related by top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All CROSSDOWN puzzles have themes, identifi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onstruct a puzzle, I first pick my grid size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ed by the theme (three or four 12-letter them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enough for a 21 x 21 puzzle), or the market (the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ccepts only 15 x 15 puzzles for its daily e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 position my theme words on the grid, careful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 which necessitate two-letter words or other tab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Additionally, I try to maintain a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heme words themselves. Having done this, I put i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lack squares dictated by the them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tisfied myself that no awkward tra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ly set (such as words that end in 'Q', or 'K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s), I then complete the diagram by arranging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squares. Incidentally, most professiona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limits as to the number of black squares allow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The New York Times permits no more than one-six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rid squares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hard part: filling in the rest of the squa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words, abbreviations or phrases. I fig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e a good three or four hours to put together a 15 x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During the construction, I always discover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grid design contains "problem" sections and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. This is perfectly normal, as long a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symmetry. At this point, I am at last ready to thin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or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clues is the last step. Therefore, it may also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easiest, but this is far from the case. Boring c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obscure clues, over-used clues can all lead to a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nceremoniously rejected by a puzzle editor. "Girl's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finite no-no. "Australian dog" elicits yawns. "Ch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"--? You se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should give you a cursory explanation as to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a puzzle. It is by no means a tutorial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interested in making professional quality puzzles, I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wo excellent books on the subject: "Across and Dow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&amp; Schuster, 1984; "A Pleasure In Words," Simon &amp; Sch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. Both books are by New York Times Crossword Puzz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T. Male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CROSSDOW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. Start up CROSSDOWN by typing XDOWN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CROSSDOWN desktop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CONSTRUCT bar which is located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o/copyright panel and "click" the left mouse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isplays the WRITECROSS desktop and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own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WRITECROS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WRITECROSS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two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OPEN and QUIT. Below these are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s. To begin constructing a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OPEN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crossword puzzles. To constr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crossword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done the above, the two GRID selectio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hange to yellow. You must now select a grid 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puzzle. Do this by "clicking" on the left GRI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"click" on the left GRID button, the right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utton changes. Available grid sizes are 11x, 13x, 15x, 17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x, 21x and 23x. If the GRID SIZE button shows 23x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GRID button, the GRID SIZE button go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x. When you have cycled to the grid size that you want,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GRID SIZE button to accept that size.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urn off and your selected grid size is "lock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WRITECROSS logo/copyright panel turns yellow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type in an eight-letter name for your new puzzl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, the name appears inside the yellow panel.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up to eight letters. You can only enter valid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haracters. There is no need to use the shift ke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automatically converted to upper case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, you can use the backspace key to correct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CROSSDOWN puzzle wipes out any clue, letter or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 puzzle may have originally contained! Only an empty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new puzzle and gives it the default name of UNTITLED.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 intentionally if you want to go ahead and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creation process successfully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 appears on the WRITECROSS desktop,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CROSSDOWN and going to WRITE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name of the existing crossword puzz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open by positioning the mouse cursor on its name. Do no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CREATE]. The name becomes highlighted as white tex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a maximum of 17 existing puzzle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puzzle selection window at one ti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[CREATE], always listed first,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th filename.) If you have more than 17 puzzles resi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rive/subdirectory as CROSSDOWN, only 17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reate as many new puzzles as you lik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not subsequently always appear in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are going to be creating puzzles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in the selection window for the new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o more than 8 or 9 puzzles in the same drive/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, storing the 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highlighted selectio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 have to "click" on the OPEN button, highligh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selection window by pointing to it, and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WRITECROSS desktop, its name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just above the WRITE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right GRID SIZ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grid is displa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variety of radio buttons accessible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You can only access buttons which are "turned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right side are two buttons marked SAVE and QUIT.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wo TOOL buttons: the Box Tool shows an ic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ox next to a filled-in box; the Letters Tool sh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of letters running across and down. Below these are A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ross) and DWN (down) buttons, now "turned off." Below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labeled AUTOCLUE. These are the only buttons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ol. To add, change, or remove black and whit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uzzle grid, first "click on the Box Tool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any of the grid squares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color that square black. Positi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any of the grid squares and "click"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lor that squ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ensures that the puzzle conforms to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utomatically changing the "opposite" squar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. In other words, with the Box Tool activ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ange a square, you actually change two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"Clicking" on a square containing a lett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letter, making puzzle editing much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keeps a running ratio of black squares to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sixth allowance for every grid. Every time you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ol, this ratio is upgraded and displayed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WRITECROSS logo box. For example, "13/48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48 is one-sixth the total number of squar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and there are 13 black squares. This feature is very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ructing profession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Tool. To add or change the letters withi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, first "click" on the Letters Tool. The ACR and DW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"turn on" whenever the Letters Tool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non-black puzzle squa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grid. "Click" the left mouse button.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s highlighted yellow. (If you erroneously "click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quare, you hear a warning buzz and nothing happe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irection--down or across--in which you want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y "clicking" on the ACR or DWN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hite squares in a line along the selected dir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llow square to the first encountered black squar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grid are highlighted yellow. Existing let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ghlighted squares remai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by typing from the keyboard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ntered in upper case. It is unnecessa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or the caps lock key. Furthermore, only the let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Z, the BACKSPACE key, the ESCAPE key (or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 and the ENTER key are allowed during grid input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the grid squares turn back to white from yellow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led in." After all the highlighted squares have been "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" or you press the ESC key, input is end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 with the Letters Tool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not only fi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squares with letters but overwrites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eviously ente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APE key (or the left mouse button) whil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 skips all the remaining squares and end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Any unfilled squares are unfilled.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previously entered letters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ternate between use of the Box Tool and the Lette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like. The Box Tool can be used on any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rid. The Letter Tool can only be used on non-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. If you decide to change the diagram and replace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ack squares with letter squares, first use the Box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lack squares (remember diagonal symmetry),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puzzle grids are odd-number sizes and diag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al, the exact center square, and only the exact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does not have a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professional puzzle markets do not accept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es less than 3-letters long, CROSSDOWN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uzzles with 2-letter and 1-letter words. However, 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fine or number (in printout) these "unkeyed"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cryptic puzzl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After you have completed the diagram, fille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nd down words and are generally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your puzzle, it is time to write the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ues. WRITECROSS makes this task exceptionally easy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utoclue feature. You don't have to worry abou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words and which are Down words. Autoclue figures tha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worry about overlooking a word. Autoclue sn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out and presents them to you 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Autoclue informs you of this fact with a pop-up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returns you to the construction process! If the puzz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finished, Autoclue displays a definition input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The top right of the panel tells you whether ea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cross or Down. Use the keyboard to type the clu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 the space provided. All alphanumeric letters, bo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lower case, punctuation marks and various symb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Backspace normally to correct any input errors.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should keep all of your clues short, however.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markets frown on too many clues exceeding eve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puzzle as often as you like and use Autoc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, or you can edit the existing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every time you start up Autoclue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puzzle word. However, all you have to do 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an existing clue. By holding down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ycle through clues so fast that, even with a 23 x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it takes only seconds to find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ue does not define 1-letter ("unkeyed"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last clue of the puzzle, Autoclu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WRITE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QU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A dialog box pops up and asks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"Click" on YES to go ahead and quit, if you lik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NO and continue constructing your puzzle, sec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that all your efforts up to this poin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button exits from WRITE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presents you with a dialog box to verify that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without saving. "Click" on YES to discard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NO to return to WRITE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WRITECROSS construct crossword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theme development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do with puzzles I make with WRITECROSS?"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WRITE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. You can duplicate or distribute your own puzz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de as you please, either by themselves or with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CROSSDOWN which is included on your maste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even submit your puzzles to CROSSDOWN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 I print out puzzles constructed with WRITECROSS?"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is primarily intended to help produce puzz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OSSDOWN. But you can output them to an Epson-compatible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dot matrix printer with the XWD2EP9.EXE utilit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aster disk. This utility prints the blank gr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grid, and the definition pages in standard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manuscript format with the proper numbering and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d Down clues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nuscripts customarily have the author's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ge of definitions. CROSSDOWN's print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data from the XWD2PRN.INF file. It is a plain ASCI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ny word processor in ASCII mode. A sample XWD2PRN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 on the master disk for example. Chang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your needs, but DO NOT change the filename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PRN.INF file is present on the same directory a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CROSSDOWN prints the text as a heading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If the XWD2PRN.INF file is not present,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XWD2EP9 at the DOS prompt followed by a spa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/or filename of the puzzle you want to output (the X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unnecessary) followed by another space and a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four parameters: /c, to print out the clue pages; /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numbered blank grid; /s, to print out the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(slash one), to print a numbered grid and clu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ready for pencil solving. There must be a sing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ach parameter. Hit ENTER to begin. Type XWD2EP9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 all by itself, then hit ENTER to obtain an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WD2EP9  puzzle[.xwd]  /p  [/p]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ackage contains a single printer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rint CROSSDOWN puzzles to any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9-pin dot matrix printer. It has been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just fine on the newer Epson-compatible 24-pin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grids are somewhat longer (down) than they ar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ross), but nonetheless are perfectly acceptable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s are time consuming to write (there ar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s, too.) The registered CROSSDOW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rivers for 24-pin dot matrix and Hewlett-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rivers are being developed for Okidata, IBM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they will be shipped to registered users of 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CROSSDOWN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it. The on-screen error messages are real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CROSSDOWN fail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CROSSDOWN only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crossword files! The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XWD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XDOWN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XWD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CROSSDOWN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crossword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's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to The New York Times and his puzzl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numerous Simon and Schuster crossword col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, you are encouraged to become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CROSSDOWN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gister NOW by sending your check or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$25.00 plus $ 0.75 shipping for a total of $25.7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accompanying file, REGISTER.FRM,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ustomers can also order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directly from Software Excitement!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O SE to access the Electronic Mall. Or cont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!, 6475 Crater Lake Highway, Central Point, OR 975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1-800-444-5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stered and unregistered users of CROSSDOWN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s S.BELLOTTOJ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4,2075. Registered users, in case of a dire emergenc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CROSSDOWN or ask for particular kinds of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zzle themes. No reques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ROSSDOWN, and any puzzles you construct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. However, CROSSDOWN, WRITECROSS and the XW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re all copyright (c) 1991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CROSSDOWN and all puzzles in the X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