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tthew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Matthew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r in Heaven, you take on the role of a being that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mordial chaos of the begining of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ware of your existance, you realiz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chaos to ease its eternal termoil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create other beings, who are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yourself, but capable of turning the cha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derly forms such as land, sea and air.  Thes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as Archangels.  You are also aware tha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sentient life forms that will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y worshipping you.  These beings are known as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reaches a certain level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he land by mere intention.  You will b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!  All is not as easy as it sounds.  Fo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ful beings that arise from the chao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your efforts to calm the chaos.   These be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emons.  Also, there lies sin in the heart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ings you created to help calm the chaos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, one or more of these beings may rebel against your wi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urn the sentient life form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narrative describes the concepts of 'W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'.  The object of the game is to attain a mann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,000 before any rebellion reaches the point w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de impossible.  To do this, you must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gels to your Archangels in such a manner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reate land, sea, and gardens full of sen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ful beings (very similar to The Garden of Ede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try to keep these Archangels happy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likely to join a rebellion, if and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simply type 'War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is loaded, you will see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ing any key will then start the gam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tarted you will be asked how many Archang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is is a means to control the complex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 game with four Archangels is much less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fifteen.  For your first game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 five Archangels.  Simply typ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s desired and hit 'Enter'.  Nex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of difficulty you wish to play 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controlling game complexity. 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, you start with less manna (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) and Archangels are harder to keep happy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ame, I would recommend level 1, as it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nce you type the number of the difficult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'Enter', the actual 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' key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V' key will allow you to view the Arch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ontrol.   While you are in 'View mode'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zen.  To select the Archangel you want informa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and down arrow keys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angels on the board.  The bottom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of the information on the Archange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angel's icon will flash on the scree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To exit 'View mode'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lf of the bottom screen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s under the Archangels command.  These lesser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with the Archangel at all times, and will re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hould he decide to revolt.  Since they are almos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angel they are not represented on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ther than as part of the Archangels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score represents how personaly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is.  He gains strength by 'feeding'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ar like points on the map.  You can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directly to the Archangel via the "Ai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Strength helps an Archangel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only way it can go down.  If an Archang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reduced to zero he is incapacitated and 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lue on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rength score are the angels under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im are the most powerful offensive fighter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st in every other angelic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bim are the most powerful defensive fighter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est in nearly all other aspects except offens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second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s are the classic angels with harps.  They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bility to entertain the Archangel they ser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with thrones will be happier and more lo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s are the best workers of the angels.  A gro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minions will complete a task such as making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nd much faster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are the 'Guardian angels'.  They can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worship you.  The more principles on your si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they are to the cities), the more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are also good at influencing humans, bu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nique ability to look in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they work for.  If an Archangel has virtu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and, you will receive a more accurate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that Arch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are the basic order of angels.  These angel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except the unique abilities of thr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, but not near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of the Archangel's repor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profile that is obtained by tal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s, and the angels under his contr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unless there are a signific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es under his command, the report is how the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not how he actual is.  It is mostly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angel says and does.  It also tend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in the beginning.  (when everyone is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get to know each oth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is how loyal the Archangel is to you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how likely he is to obey your orders and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o re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 is a measure of how covetous the Archangel 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Because the Archangel will keep such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it is the hardest personality trait to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  Therefor, this report may be wildl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y is a measure of how upset this Archangel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angels having more or better angels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n Archangel is very jealous h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yal if other Archangels have significantly mor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command as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s a measure of how proud the Archangel is. 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feels entitled to a certain number of ange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and.  He is also likely to become upset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.  Also, he becomes happy (and thus more loy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ompletes a task that has good job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ountains or gardens)  He is also happy to p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tifacts of creation.  An Archangel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will appreciate aid giv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 or laziness is a measure of how hard the Archang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ce given an order.  A lazy Archangel will tak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complete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y is a measure of how 'pleasure oriente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is.  A gluttonous Archangel will be more p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rones under his command and is more likely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one of the power stars that they feed off of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pleasurable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 is a measure of how much the Archangel like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ful angel will gladly accept orders to hun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or rebel.  Rathful Archangels also h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column states what project the Archang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d who the Archangels closest friend i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might go along with one of his friends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, and even if he remains loyal, is unlikel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 if orde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' key -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O' key is pressed, you will be ask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 to give orders to.  This done in a simi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an Archangel is selected in the View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Once you are on the Archangel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orders to, press the space bar.  Once you do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 with three choices.  You can press '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Archangel to move somewhere.  You can press '2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Archangel to create some terrain feature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'3' to order the Archangel to track down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one key, you will be ask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the 'X' on the screen) with the arro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want the Archangel to mov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ignate that the cursor location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This command will not cancel any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' -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rtant command orders the Archangel to cre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land, mountains, or a garden in a specified area.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only from chaos.  Land can only be made to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and gardens must be placed on lan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terrain you want to be create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pressing its corresponding number)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rea you want it created in.  For all te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gardens, you can select a large area as the z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s to occur.  To do this, you will be ask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(a small 'X' on the screen) with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ner of the zone where you want crea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 press the space bar. 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pposite corner. 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you will see a box flashing on the screen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zone which the Archangel will work in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verything inside of it that he ca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.  Press the space bar when th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garden for the choic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ne spot where you want a gard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 Once built the garden will be full of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you (and therefor give you power)  If a rebel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garden, he can turn the people against yo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, a village will take the place of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are capable of growing and spreading (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on their own), but not all the people of a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shi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' -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is key, you will be ask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for the Archangel.  This is done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key - 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A' key will allow you to help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s.  The Archangel is selecte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bar, similar to many of the other comman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angel is selected, press one to give him ang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wo to give him extra strength.  If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gels, you will be presented with a menu of ang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a cost per angel.  Select the type of ange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by pressing the number that appea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l's type.  Then use the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gels to give.  The up arrow increas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own key decreases it.  Press the space 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iven the number that you want.  Streng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key -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R' key will give a report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Most of it is self-explanitor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S' key will bring up a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, load an old game, change the game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my discussion of the various command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  I will leave the finer points of strateg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scover.  However, if you have any qu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or write and will gladly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elephone number is 1-(413)-546-1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Matthew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3E Ca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herst, Ma 0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please register it by sending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