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LFENSTEIN 3-D GORY GRAPHICS ADD-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=- NEW AGE SOFTWARE -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add-on graphics file for Wolfenstein 3-D(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).  It is gorier than the original.   There are man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s of the way guards, dogs, etc. d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RY GRAPHICS #1 WAS MADE WITH BILL KIRBY'S WOLF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opy the file VSWAP.WL1 to the directory of Wolfenstein 3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rase the previous graphics and replace it with the new one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the old ones, back up the current VSWAP.WL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, critisisms, questions, etc. you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rodigy at ID# TXCP93C or writ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is Biz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: W3D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87 Ligustrum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lando, Fl. 32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registration for this file. Although a donation of $5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ed.  Send it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