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 the demo, type: RUNVGA DEMO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, this is a demo of Virtual Reality Studio;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mo VR supplied in the package.  It's a full-fledg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r goal is to get of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t the bottom of the screen are pretty straight-forward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left mouse button and they'll do what they should (i.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/left/right, turn left/right, look up/down/level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ccelerates most functions, but changes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: back becomes turn around and look up/down becomes stand up/c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button with the cursor in the viewport fires your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one activates whatever it's on (i.e. opens doors,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bjects, etc.).  Escape restarts; Shift-Escape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s capabilities, Virtual Reality Studio lists for $90, bu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carry it for about $70.  You need a 286 or better with 640k and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, EGA, or VGA graphics.  Supports joystick and mouse and AdLib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the Amiga (its original plat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