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0 (12-23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1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800 Kbytes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7.00 Registered Version      (11,000 Puzzles) for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2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   (11,000 Puzzles) for  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s outside the U.S. must use International Postal Money Ord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