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 REQUIREMENTS, DESCRIPTION, AND VENDOR INFORMATION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2, By Patrick R. Ryg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     ���  ��������   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    ����  ��������   ���</w:t>
      </w:r>
      <w:r>
        <w:rPr/>
        <w:t xml:space="preserve">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�   ���  ����  �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 xml:space="preserve">۱���    ���  ߱��  ���߱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    ���������  ���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       ��������   ��  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��������  �������  �������  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</w:t>
      </w:r>
      <w:r>
        <w:rPr/>
        <w:t xml:space="preserve">߱�����  ���߱��  �������  ��� 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   �������  �����    �����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   ��</w:t>
      </w:r>
      <w:r>
        <w:rPr/>
        <w:t xml:space="preserve">۱���  �����    ���߱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     ��� ���  �������  ���  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1.0                       ��      ��  ��   ������   ��   ��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 REQUIREMENT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TREK, by the name shows that the game requires VGA GRAPHICS, a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ent time the game does not check for NON VGA adapters, if the g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ran on a NON VGA computer the game will simply give a error mess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TREK can also be ran from a floppy and does not require a Hard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has features such as DOS Shell, so that the user can exi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e to continue with another game or project and return to playing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rections for the operation of the game are present each time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ame is run, so they will not be repeat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--- VENDOR INFORMATION ---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do appreciate any VENDOR that carries our product. We only have a fe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mple standards we would liked fo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If you carry any Pornographic material in you catalogs you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 this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catalogs must place this game in the section of your cat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ertains to Shareware, and not refer to this game a "FREEWAR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"PUBLIC DOMAIN" or any other name that may mislead the user to th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no registration fe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Feel free to include this game in any disk set or group mail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) Feel free to send this game to any customer as a promotional item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long as the Shareware concept is explained in the pack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VENDOR INFORMATION (continued)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) These first 5 files must be distributed with VGA TREK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.   VGATREK.EXE -&gt;  of course 8-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.  VGATREK.DOC -&gt; 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II. SHR-WARE.DOC -&gt; Explanation of 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V.  BROWSE.COM -&gt;   A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.   README.BAT -&gt;   Calls BROWSE and loads VGATREK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VI.  SCORES.DAT-&gt;    Created by the program. If you want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lean score file simply do not distribu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SCORES.DAT, VGA TREK will create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le if it is miss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You Fee for distribution is under $10.00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DESCRIP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in command of a CLASS I HEAVY CRUISER STA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travels you have met up with a BIRD OF PREY tha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tling against yo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STARSHIP is equipped with PHASERS and PHOTONS, and you hav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first ship that is using the experimental CONFINEMENT BEAM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which when used surrounds you opponent ship with a FORCE FIELD a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bling you opponent causing them to be immobilized for 5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level continues to become more difficult by the Klingon ship fi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often, and chasing the Star Ship closer and closer, then LOOK 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Klingon has the ability to CLOAK and still f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are a STAR TREK fan you will thoroughly enjoy this game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 GRAPHIC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 REGISTRAT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registered version of VGA TREK has over 32,000 levels, and wh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register you will also receive 10 MORE Video Games for your IBM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le, with Graphics faster than T.V. Cartoon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only $20.00 for the registered version of VGA TREK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10 Video Game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yTech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8503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Land, MI.  48185-03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