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VGA CONCENTRATION   1.2     24-OCT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ME file contains important, last minut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VC.DOC .  It also answers many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VGA :  This  program requires IBM PC or compatible,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nd 384 K of system memory.  The program support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r VGA cards.  If your card is not included in the "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" or you have a problem running VC.EX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&lt;&lt;&lt;  STANDARD IBM VGA &gt;&gt;&gt;&gt;"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f you do not have VGA graphics display, read in ALIVE.DO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ZY SHUFFLE, our memory Concentration program that works on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, Hercules and M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e program files with extensions ".VL" and ".LST"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MOUSE : if you plan to use the mouse, the mouse driver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unning VC. For best results, your mouse driver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 update, 1988 or later.  If you have any problem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compatibility issues just select the keyboard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0   01-APR-1990  First publication of VGA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1   03-MAY-1990  Fixed "Divide overflow" bug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new MICROSOFT Mou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2   24-OCT-1990  Added standard IBM VGA support. (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8-Bit VGA system and X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