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REGISTERING INFORMATION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egister  Las  Vegas  Bingo Club, print out and mai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.FRM  completed.  Please  send  a  check  or money or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 amount.  Only  U.S.  funds  will be accepted, all non-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cy  will  be  returned  and  registration  will not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will  receive  the  registered  version shortly after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received.  Registered  users  get  additional type of BING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beg screens are removed in the registered version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 will be notified of updates and are entitled speci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support the Shareware concept by paying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