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H E  L A S  V E G A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I N G O  C L U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Mitch Ha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uced by Emerging Ventures and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Mitch Harh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with Fastgraph by 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cellen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PREFACE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to The Las Vegas Bingo Club! The LVBC is a 256 VGA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It would be to your best interest to rea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knowledge of the game and the funct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LICENSE AGREEMENT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 Vegas Bingo Club is NOT Public Domain, but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 concept  is try  before  you buy. You entitl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for 15 days before you either pay the registration fee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and no long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NON-REGISTERED  version  is  not  the same as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.  When  you  register  you  will  be sent a disk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version. In this version you will have more types of bi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along with the beg scree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distribute  this  non-registered  version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 will  be  able to use it also.  It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 unaltered  form  (i.e.,   all   manuals,   files, 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Shareware must obtain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uthor before making this product availabl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$5 to cover the cost of disk fe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 de-compile  or  disassemble  this program.  Doing 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ating any other part of this license agreement, is  a  bree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ORDERING INFORMATION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e Las Vegas Bingo Club, print out he form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send  it  completed  with U.S. funds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ing see,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WARRANTY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  Vegas  Bingo  Club is provied AS IS withou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.  Neither  EVA  nor  the  author  can be held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  of  compuuter systems or data by the use of this program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even will EVA or the author be held responsible for damages, 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its, or  incidental  or  consequential damages by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y problems with LVBC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 - LVB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25 Darle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ype (XT, 286, 386, 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type and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hone number - Time to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ceived you will be contact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INTRODUCTION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 Vegas Bingo Club is a 256-VGA bingo game.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  100%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card with 256K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etup  the  game,  create  a subdirectory on any driv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GO).  Then just place  all files  contained  in  the 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ngo  Club  archive  into  this  directory.  To begin the gam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TARTING THE GAME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he game loads you will see the title scre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urn  off the music press the S key. To skip the screen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 the  ENTER  key  (these  features  are  only  suppo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ver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the title screen will be the main game playing area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 be  two cards on the screen. The bingo card to the righ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r card. The card to the left is the computer card, this c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umbers for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make a game selection. Each game is ve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llenging. The game typ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ssic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ic Bingo -  This  game  is the classic bingo game. To w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ic  bingo  you  need  bingo  in  a  horizontal,  vertic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gonal way. The diagram below shows examples of  how  to win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 from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 N     G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xx  � xx  � xx  � 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x 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    �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    �     �  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 �     �     �     �  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 Bingo G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 Bingo Game - The  object of this variation of bingo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ips arranged in a way that a T is formed. ONLY the upright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win in this game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</w:t>
      </w:r>
      <w:r>
        <w:rPr/>
        <w:t>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X game - To  win this game you must have an X form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ingo card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 G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    �  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</w:t>
      </w:r>
      <w:r>
        <w:rPr/>
        <w:t>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    �  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amond Ga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Diamond  game - In this game you must have a diamond 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off on your card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 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FREE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</w:t>
      </w:r>
      <w:r>
        <w:rPr/>
        <w:t>x  �  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</w:t>
      </w:r>
      <w:r>
        <w:rPr/>
        <w:t>x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ner Gam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rner  game - In this game you must have all four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off to win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</w:t>
      </w:r>
      <w:r>
        <w:rPr/>
        <w:t>FREE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    �     �  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enter Game (*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enter Game - In this game all the center square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off to win. See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x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FREE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</w:t>
      </w:r>
      <w:r>
        <w:rPr/>
        <w:t>x   � x   � x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Number Bingo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all  number  game -  In this game you must have 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marked  off  to  win.  See  dia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B     I    N     G      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FREE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   � x   � x   � x   �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 - Only supported in the REGISTERED version of th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- Check for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      - Hold the Ball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- Previou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       - Turn sound on/of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ouse button - Place chip 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 - Drop next number(skip ball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BINGO PLAY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selected your card and bingo game th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 being  selected.  On the screen you will see a white ba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top  of  the  screen. On the ball is the letter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ed.  The  mouse  has the control over the red bingo chip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number being picked move the pointer over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  press  the  left  mouse  button.  If this number was previous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ked  or  currently was picked a red bingo chip will be plac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fall  behind the numbers being picked you can select the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 This key  pauses the computer from picking new number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flip from  the  previous  number  page  to the player bing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the hold key is on. Once you get caught up press the H key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o turn the selection of numbe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number will be selected every 5 seconds if a butt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bingo, press the SPACE BAR key.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your card to see if you have bingo. If you have bingo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will  be  displayed.  After which you will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g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ties in the Las Vegas Bingo Club. If the compu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go  right  after  the  number  was selected the computer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check for bingo while the HOLD ke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ESC  key  at  anytime  will  return 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area where you will be able to QU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TECHNICAL INFORMATION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 to run - This means that your video ca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support  enough  video  memory to run The Las Vegas Bing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r computer does not have enough free memory to run LV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need a VGA card that has atleast 256k of video memor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Missing Error - If your mouse is not connecte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driver is not loaded into memory then you will hav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 Vegas Bingo Club has been tested using Microsoft, Logi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Kraft Rolle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issing Errors - These errors are caused by a file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ngo  Club  needs  is missing. The following files should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VBCxx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2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WIN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IN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X82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.EXE, .GAM, and .FNT files are needed for the Las Vegas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to run. If you  are missing one of these files check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le. If the file is missing out of the archive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of the BBS  you downloaded it from. 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 EVA software will be  available on Dust Devil BBS (702) 796-71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Las  Vegas,  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technical questions with the Las Vegas Bing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 - LVB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25 Darle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 City, NV 8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 a description of any problems you have or question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 also  contact  me  by  calling Dust Devil BBS and writing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itch Harhay.  The 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st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2) 796-7134 [H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SPECIAL THANKS TO...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na and Ted Gruber of Ted Gruber Software.  Thank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and help! (Diana, here have a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hn  Gibbs,  my  partner. Thanks for keeping those back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me in hand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Wagner and Steve Lumos, thanks for all the bug fin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ideas which made LVBC what it is toda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thank  the  Lord  Almighty  that  keeps  me  faced 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CHECK IT OUT!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sure  to  check  out Cyberwars another production of E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tures  and Arts. This is an excellent 256-VGA  arcade  robo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s g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graph is a registered trademark of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 Vegas Bingo Club is a trademark of Emerging Ventures and 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