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per VGA Puzzle Manual           Rev: 5 Aug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ing images from around the world in SuperVGA color! 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ame.  Extremely flexible -- choose any numbers of piece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!  Hall of fame for your best scores.  Save puzzles, solution h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ouse interface, and much more!  Designed to use all major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in 800 x 600 mode, but also will work on VGA or EGA if need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are original photography, especially selected for these puzz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space limitations, the puzzles with the distribute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ork only in VGA 320x200 mode or EGA 16 color mode.  An SVGA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as a separate file VEILS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croSoft Compatible Mous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GA or VGA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or VGA Color Monitor and Card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perVGA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VGA Color Monitor and Card 1Mb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VGA Puzzle will automatically make use of EMS or XMS memor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it.  Drivers such as QEMM or EMM386 are recommended.  If you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be sure that memory is available to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lets you choose the display type you want to use.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images are provided for each type, so that best use can be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, VGA and SVG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Puzzle comes with several puzzles, and you can purchase mor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nt the REGISTER.FRM file for complete details.)   When you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you then can decide how many pieces you want.  At first,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, then experiment.  Use different values for height &amp; wid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liver effects.  For example, try 15 by 4 or 5 by 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prepare the puzzle for you.  You'll se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then it gets jumbled and you're ready to start.  Use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click on a piece.  Move the mouse, and press the righ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iece.  Several things may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it's the correct piece, you'll hear a short confirming soun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shift to the piece that was shif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the current piece is incorrect, but you bumped a piece 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you'll hear a differen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neither piece is now correctly place, the cursor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both the moving and bumped pieces are now in their correct po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ar a double confirmation.  No piece will be active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you try to move a piece to a position that already has a correct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you'll get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pick up and place pieces until the puzzle's done.  Too simp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gain, but use a 30 by 40 piece puzzle this time!  When you comp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you'll get a score based on the number of moves you mad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ec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aids you can get by using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Help                 -- summary of hel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Completed picture    -- take a peek at the who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is to help you place a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Incorrect pieces     -- Shows only the pieces that remain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particularly helpful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Correct pieces       -- Shows correctly place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Proper to current    -- Will move the correct piec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Current to proper    -- Will move the current piece to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 --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 piece, move to position &amp; 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any puzzle by pressing F10 twice.  This writes a small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 that remembers your current position. You can start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by choosing Saved Puzzles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d puzzle format uses the .SAV extension.  It does no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image.  Only one puzzle can be saved for each name.  Howev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save additional puzzles by renaming the files or mov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rectory.  Remember to rename them befo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Use the function keys to help you see the overall picture. 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ed from your score for using the overall picture ( F3), but it'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, especially for VGA &amp; EGA puzzles where many pieces may look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Use the F5 and F6 keys often -- they don't cost any points in 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help visualize the correctly placed pieces and those yet to be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ce a piece while the F5 or F6 display is active.  Thu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ifferent sky positions that are empty, etc.  This is especial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few pieces that all look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ome puzzles vary in difficulty depending on the shape of the pie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rying square pieces, which are the most difficult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.  For example, try 20 by 6 or  7 by 25.  Puzzles wi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or similar foreground will be more difficult with horizontal str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ith vertical s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f you're really stumped, use the F7 and F8 keys to place some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 may consider this cheating, but who cares? This IS supposed to b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ometimes it's helpful to blink the full map on &amp; off several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3, to see where pieces should 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uzzles are original photography, copyrighted by Steve Estvanik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urnished solely for use with the Super VGA Puzzle program.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for details on site license and developing puzzles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business advertising or other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UNIQUE PRESENT TO KIDS OF ANY AGE! Cascoly offers a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service:  For $20 per slide, we'll take your origi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custom program for you.  (Your original slides will, of cours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, and no copies of them will be retain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ther images you wish to use, you may be able to us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'll need to convert to PCX format.  If you need help do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Cascoly.  Once you have a PCX picture, you just ne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to .EGA, .VGA or .SVG depending on the resolution of the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2 free SVGA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