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v1.11   2 Ja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v2.04  21 Oc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v1.02   2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v1.03   4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5  2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21  30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v1.16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2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5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 -- see the accompanying VENDOR.DOC fil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