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LTR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 SLOT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ULTRA SLOT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OOO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ULTRA SLOT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.Coin (Insert Coin)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Coins (Maximum Coins)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(Pull Handle)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File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Payoff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SLOT FILES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PAYOFF OPTIONS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Payoff/Odd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 FILE INFORMATION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list  of  file  names  should  appear  on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   .Exe - The main program for Ultra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nstall.Exe - Installation file for Ultra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1  .Inf - Graphics file required by U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2  .Inf - Graphics file required by U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3  .Inf - Graphics file required by U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Dat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Dat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Dat.008 - Data files required by U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Dat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Dat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lot   .Doc - The documentation for Ultra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Ultra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ead  .Com - Used by U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eply .Com - Used by U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tro      - Used by U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Prt        - Used by U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Hd         - Used by U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eg        - Ultra Sl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4OK  of free Ram or expanded memory, a VGA graphics adapter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crosoft compatible mouse, hard disk  or  1 high density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 drive.   The  files  required  to  play  Ultra  Slot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LOT.EXE, USLOT1.INF, USLOT2.INF, USLOT3.INF, and at lea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USLOTDAT data files.  Ultra Slot MUST be able to 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hree .INF files and one of the USLOTDAT data files.  Ty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INSTALL or  USSTART  will  allow you  to install Ultra Slot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  your  hard  disk  or  floppy drives.  A  hard 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 but not re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LTRA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ltra Slot is a slot machine gambling game allowing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from a large variety of slot machines.  You can pla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, 4 or 5 reel slot, and select from 1 to 5 pay lines. 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  of  Ultra Slot is the ability to construct your  own 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 with your favorite symbols and payoffs.  You can ad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  any symbol from any of the slot machines or even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yoffs.  You can do almost anything with Ultra Slot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h in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ULTRA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USLOT and press the ENTER ke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 for   Ultra Slot to  run, you must be  logged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where USLOT.EXE, USLOT1.INF, USLOT2.INF and USLOT3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.  Ultra Slot must also be able to locate at least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LOTDAT data files.  If your data files are on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 drive  from your DOS prompt, type USLOT A or USLOT  B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e ENTER key.  This will instruct Ultra Slot  to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USLOTDAT data files on either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be required to be in memory before playing Ultra  Slot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not  play this game, install the "T1KVGA.COM"  file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 You may then run Ultra Slo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 enter USLOT and press the ENTER key, a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displaying the copyright notice.  While this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 displayed, Ultra Slot will load in the required fil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 to  continue running.  You will then hear a  beep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 will  appear asking you to press either  mouse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either  the left or right mouse button  will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ULTRA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reen will now display a three reel slot machine wit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  line if this is your first game.  This screen will 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which of the slot machines was play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portion of your screen will display the  optio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vailable.  The following option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.Coin             Setup       Lo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n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.Coins            Scores      View P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se options, move your mouse cursor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of your choice and press either the left or right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explain the functions of each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.Coin (Insert Co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select Insert Coin, one coin will be inserted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  slot.  If  you have more than one pay  line  on  the 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, you may continue inserting coins until you hav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allowable coins.  The maximum allowable  co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amount of pay lines on the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.Coins (Maximum Co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select Maximum Coins, the maximum allowable coi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serted into the coin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n (Pull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select Spin, the reels of the slot machine will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ing.  You may either select the Spin option or pull the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  handle or arm.  To pull the handle, you must mov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 cursor to the blank knob of the handle and press a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  Pulling  the handle will animate the moveme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; selecting the Spin option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You  cannot  spin or pull the  handle  unless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at least one coin in the coin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select Setup, you will be able to change so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 in Ultra Slot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select  Scores, you will be able to  view  the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 or loss and largest payoff made (see Scor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select Load File, a new screen will appear.  This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Ultra Slot will allow you Load a slot data file  (see 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 P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select  View Payoff, you will be  able 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ous  payoffs for the current slot machine being played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Payoff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select Quit, you will be asked to verify  whe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lly  want  to quit playing Ultra Slot.  A small 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at the top of your screen asking you to press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button to quit or the left mouse button to return to U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Setup Option is selected, a small window  will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 is the only option available on the ShareWare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ltra  Slot.   If  you wish to change the Speed  setting,  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over Speed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Speed  will toggle between slow,  medium,  and  f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peed setting determines how fast the reels spin.  Slow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moothest and most realistic and should be used  on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Accept will accept the current Setup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  the Setup Options from your screen.  Any change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in  the  Setup will now become  the  default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Score Option is selected, a small window  will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gest P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ar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Profit/Loss will display your standings for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 of Ultra Slot you have played.  This information is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egistered version every time you quit Ultra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show you the largest payoff made from all  the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.    The  Largest Payoff is also saved on 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every time  you  quit Ultra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ore screen will have two options to select from,  Cl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select Clear, you will clear out the Total  Profit/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Largest Payoff.  This will allow you to start  over 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selected Clear by mistake, select it again, and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previous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Exit will accept the amounts as shown and re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window from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SLO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 the  Load  option from the Reel  Setup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ng  up  the  Load Slot Data File screen.  You  will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slot files on the left side of the screen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ous slot machine data files that come with Ultra  Slo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se may be retrieved, played, edited, and then resav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ight  side of the screen is for User Defined  Slot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your mouse in the Default Slot File or User  Defined 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area over the name of the file you intend to retrieve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 Reel Information). Press either mouse button and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placed in memory.  The file name will be plac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  labeled, "Current Data File".  Every time you come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 the  current data file will be listed there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ve by moving your mouse cursor to the area marked "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el Setup",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PAYOF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electing View Payoff from your main playing  scree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able to view all the payoffs the current  slot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s on.  If you see a symbol of a dash or hyphen, 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symbol.  Any symbol means it doesn't matter what comes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ft side of your screen will display five payoff 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a time.  The right side of the screen will display th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of the five symbol combinations shown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line  of  the screen  will  display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     Toggle Payoff/Odds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your  mouse cursor to one of the three options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move to the next five  slot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mbols.   Keep selecting the More option to view more  payoff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reach the end of the payoff symbols, you  will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  again.  The payoff schedule always starts at 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payoff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gle Payoff/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toggle between the payoff amou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dds of hitting the symbol combination.  Each time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ed, your payoff schedule will always start at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payoff symbo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e  Exit  option will return you to  the  main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O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nformation will help in selecting a slot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file when using the Load option from the Reel Setu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the default data files have a number at the  beginn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ing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 3FRUI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number  of each file  name  represents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able  coins that can be played on that machine. 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represents the amount of reels.  The word or lett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indicate  the  type  of  machine.   The  exampl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a 3 pay line fruit machine with 4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 5BA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5 pay line, all bar machine with 3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1SEVE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single pay line, all sevens machine with 4 r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LTRA SL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8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acquire this version of Ultra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