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  T-Robots v2.00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      --------------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===========&lt;      By:  Ed T. Toton III      &gt;===========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 (c) copyright 1991, 1992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   All rights reserved.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\______________________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al thanks to Jeremy Kus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amp; Kenneth B. For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-Robots  = (c) 1991, 1992  =  Ed T. Toton III                       pg 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 Table of Contents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gs you should have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gal Stuff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to T-robots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information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T-Robots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s of T-Robots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ming language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sts and descriptions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tatement lists and descrip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ing the robots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ging a competition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uble-shooting and Speed-control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legal stuff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 Notes......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NGS YOU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need a text editor! Writing programs will be very difficult witho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. DOS 5 has a nice editor (that's what I'm using to write this), or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use a programming environment (like Turbo Pascal or C or Quick-Basic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you can even use some word processors. If you use basic or or some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Word Perfect, you will need to remember to save it as "dos text"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ascii form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files you should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ROBOTS.EXE    -  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ROBOTS.DOC    -   This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DOC.BAT    -   Batch file to print out this documen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.TXT    -   Comments written by other T-robots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E.1ST      -   Important notices. You should have read it by n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.BAT        -   The demonstration run. Run this for a dem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.DAT        -   The demonstration config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SER.TR     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NIPER.TR       &gt;-  These are some sample robo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RGET.TR      /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????.TR     -   Other robots written for use with this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T-robots robots MUST have the .T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-Robots  = (c) 1991, 1992  =  Ed T. Toton III                       pg 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RAD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-Robots   (c) 1991, 1992  Ed T. Toton I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-Robots   (c) 1988        David Malmber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-Robots   (c) 1985        Tom Poindex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 Pascal is a registered trademark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-ROBOTS:    "Tee-Robo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-Robots is designed to allow people to design and program robots to </w:t>
      </w:r>
    </w:p>
    <w:p>
      <w:pPr>
        <w:pStyle w:val="PreformattedText"/>
        <w:bidi w:val="0"/>
        <w:jc w:val="left"/>
        <w:rPr/>
      </w:pPr>
      <w:r>
        <w:rPr/>
        <w:t>fight one another. Competitions between people is what it's all about!!</w:t>
      </w:r>
    </w:p>
    <w:p>
      <w:pPr>
        <w:pStyle w:val="PreformattedText"/>
        <w:bidi w:val="0"/>
        <w:jc w:val="left"/>
        <w:rPr/>
      </w:pPr>
      <w:r>
        <w:rPr/>
        <w:t xml:space="preserve">The robots are programmed in a simple language which will be explained </w:t>
      </w:r>
    </w:p>
    <w:p>
      <w:pPr>
        <w:pStyle w:val="PreformattedText"/>
        <w:bidi w:val="0"/>
        <w:jc w:val="left"/>
        <w:rPr/>
      </w:pPr>
      <w:r>
        <w:rPr/>
        <w:t>shor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-Robots was inspired by P-Robots (written by David Malmberg), which was</w:t>
      </w:r>
    </w:p>
    <w:p>
      <w:pPr>
        <w:pStyle w:val="PreformattedText"/>
        <w:bidi w:val="0"/>
        <w:jc w:val="left"/>
        <w:rPr/>
      </w:pPr>
      <w:r>
        <w:rPr/>
        <w:t xml:space="preserve">in tern inspired by C-robots (written by Tom Poindexter). T-Robots is </w:t>
      </w:r>
    </w:p>
    <w:p>
      <w:pPr>
        <w:pStyle w:val="PreformattedText"/>
        <w:bidi w:val="0"/>
        <w:jc w:val="left"/>
        <w:rPr/>
      </w:pPr>
      <w:r>
        <w:rPr/>
        <w:t>designed with the idea of programming robots, without going to the lengths</w:t>
      </w:r>
    </w:p>
    <w:p>
      <w:pPr>
        <w:pStyle w:val="PreformattedText"/>
        <w:bidi w:val="0"/>
        <w:jc w:val="left"/>
        <w:rPr/>
      </w:pPr>
      <w:r>
        <w:rPr/>
        <w:t>of learning to program in high-level languages, but to still allow fairly</w:t>
      </w:r>
    </w:p>
    <w:p>
      <w:pPr>
        <w:pStyle w:val="PreformattedText"/>
        <w:bidi w:val="0"/>
        <w:jc w:val="left"/>
        <w:rPr/>
      </w:pPr>
      <w:r>
        <w:rPr/>
        <w:t xml:space="preserve">simple program design. The language has some similarities to basic, and only </w:t>
      </w:r>
    </w:p>
    <w:p>
      <w:pPr>
        <w:pStyle w:val="PreformattedText"/>
        <w:bidi w:val="0"/>
        <w:jc w:val="left"/>
        <w:rPr/>
      </w:pPr>
      <w:r>
        <w:rPr/>
        <w:t>has a small amount of available commands, thus making it easy to learn, while</w:t>
      </w:r>
    </w:p>
    <w:p>
      <w:pPr>
        <w:pStyle w:val="PreformattedText"/>
        <w:bidi w:val="0"/>
        <w:jc w:val="left"/>
        <w:rPr/>
      </w:pPr>
      <w:r>
        <w:rPr/>
        <w:t>offering experienced programmers an interesting challenge. Though it is not</w:t>
      </w:r>
    </w:p>
    <w:p>
      <w:pPr>
        <w:pStyle w:val="PreformattedText"/>
        <w:bidi w:val="0"/>
        <w:jc w:val="left"/>
        <w:rPr/>
      </w:pPr>
      <w:r>
        <w:rPr/>
        <w:t>a real programming language of sorts, it can still teach the basic concepts</w:t>
      </w:r>
    </w:p>
    <w:p>
      <w:pPr>
        <w:pStyle w:val="PreformattedText"/>
        <w:bidi w:val="0"/>
        <w:jc w:val="left"/>
        <w:rPr/>
      </w:pPr>
      <w:r>
        <w:rPr/>
        <w:t>of programming and logical think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ter versions of the program may allow you to make hardware changes for </w:t>
      </w:r>
    </w:p>
    <w:p>
      <w:pPr>
        <w:pStyle w:val="PreformattedText"/>
        <w:bidi w:val="0"/>
        <w:jc w:val="left"/>
        <w:rPr/>
      </w:pPr>
      <w:r>
        <w:rPr/>
        <w:t xml:space="preserve">your robot. Such as add and remove specific types of weapons and armor. This </w:t>
      </w:r>
    </w:p>
    <w:p>
      <w:pPr>
        <w:pStyle w:val="PreformattedText"/>
        <w:bidi w:val="0"/>
        <w:jc w:val="left"/>
        <w:rPr/>
      </w:pPr>
      <w:r>
        <w:rPr/>
        <w:t>is under consideration, but no garauntees will be made at this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ystem may also still have bugs or discrepencies. Please contact me </w:t>
      </w:r>
    </w:p>
    <w:p>
      <w:pPr>
        <w:pStyle w:val="PreformattedText"/>
        <w:bidi w:val="0"/>
        <w:jc w:val="left"/>
        <w:rPr/>
      </w:pPr>
      <w:r>
        <w:rPr/>
        <w:t xml:space="preserve">if you spot one!! Also, please let me know if I have left anything out of </w:t>
      </w:r>
    </w:p>
    <w:p>
      <w:pPr>
        <w:pStyle w:val="PreformattedText"/>
        <w:bidi w:val="0"/>
        <w:jc w:val="left"/>
        <w:rPr/>
      </w:pPr>
      <w:r>
        <w:rPr/>
        <w:t>the documentation that you think I should include. And in addition to that,</w:t>
      </w:r>
    </w:p>
    <w:p>
      <w:pPr>
        <w:pStyle w:val="PreformattedText"/>
        <w:bidi w:val="0"/>
        <w:jc w:val="left"/>
        <w:rPr/>
      </w:pPr>
      <w:r>
        <w:rPr/>
        <w:t xml:space="preserve">please inform me if you have any ideas of new commands to add to the </w:t>
      </w:r>
    </w:p>
    <w:p>
      <w:pPr>
        <w:pStyle w:val="PreformattedText"/>
        <w:bidi w:val="0"/>
        <w:jc w:val="left"/>
        <w:rPr/>
      </w:pPr>
      <w:r>
        <w:rPr/>
        <w:t>programm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CAL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-Robots is designed to be compatable with most graphic adapters. I</w:t>
      </w:r>
    </w:p>
    <w:p>
      <w:pPr>
        <w:pStyle w:val="PreformattedText"/>
        <w:bidi w:val="0"/>
        <w:jc w:val="left"/>
        <w:rPr/>
      </w:pPr>
      <w:r>
        <w:rPr/>
        <w:t>believe it will work properly on most. It has been tested on several VGA's,</w:t>
      </w:r>
    </w:p>
    <w:p>
      <w:pPr>
        <w:pStyle w:val="PreformattedText"/>
        <w:bidi w:val="0"/>
        <w:jc w:val="left"/>
        <w:rPr/>
      </w:pPr>
      <w:r>
        <w:rPr/>
        <w:t>a CGA, and a Hercu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-Robots is written in Turbo Pascal 6.0. It does not multi-task, it </w:t>
      </w:r>
    </w:p>
    <w:p>
      <w:pPr>
        <w:pStyle w:val="PreformattedText"/>
        <w:bidi w:val="0"/>
        <w:jc w:val="left"/>
        <w:rPr/>
      </w:pPr>
      <w:r>
        <w:rPr/>
        <w:t>simulates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-Robots should be used on 286's and better. It may run too slowly on </w:t>
      </w:r>
    </w:p>
    <w:p>
      <w:pPr>
        <w:pStyle w:val="PreformattedText"/>
        <w:bidi w:val="0"/>
        <w:jc w:val="left"/>
        <w:rPr/>
      </w:pPr>
      <w:r>
        <w:rPr/>
        <w:t>slow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UNNING T-ROB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run T-robots, you must have at least one robot program ready, and you </w:t>
      </w:r>
    </w:p>
    <w:p>
      <w:pPr>
        <w:pStyle w:val="PreformattedText"/>
        <w:bidi w:val="0"/>
        <w:jc w:val="left"/>
        <w:rPr/>
      </w:pPr>
      <w:r>
        <w:rPr/>
        <w:t xml:space="preserve">must make a configuration file to use it. To run T-Robots, you type </w:t>
      </w:r>
    </w:p>
    <w:p>
      <w:pPr>
        <w:pStyle w:val="PreformattedText"/>
        <w:bidi w:val="0"/>
        <w:jc w:val="left"/>
        <w:rPr/>
      </w:pPr>
      <w:r>
        <w:rPr/>
        <w:t>"t-robots", then a space, then the name of the confi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:   T-ROBOTS MYFILE.DAT</w:t>
      </w:r>
    </w:p>
    <w:p>
      <w:pPr>
        <w:pStyle w:val="PreformattedText"/>
        <w:bidi w:val="0"/>
        <w:jc w:val="left"/>
        <w:rPr/>
      </w:pPr>
      <w:r>
        <w:rPr/>
        <w:t>The config file tells T-Robots what settings to use, and which robots to run.</w:t>
      </w:r>
    </w:p>
    <w:p>
      <w:pPr>
        <w:pStyle w:val="PreformattedText"/>
        <w:bidi w:val="0"/>
        <w:jc w:val="left"/>
        <w:rPr/>
      </w:pPr>
      <w:r>
        <w:rPr/>
        <w:t xml:space="preserve">Inside the file you put ONE item per line. Settings start with a dash (-)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-Robots  = (c) 1991, 1992  =  Ed T. Toton III                       pg 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sometimes have a parameter number. For the robots you put the name of the </w:t>
      </w:r>
    </w:p>
    <w:p>
      <w:pPr>
        <w:pStyle w:val="PreformattedText"/>
        <w:bidi w:val="0"/>
        <w:jc w:val="left"/>
        <w:rPr/>
      </w:pPr>
      <w:r>
        <w:rPr/>
        <w:t xml:space="preserve">robot file, but without the TR extension. The settings will be explained </w:t>
      </w:r>
    </w:p>
    <w:p>
      <w:pPr>
        <w:pStyle w:val="PreformattedText"/>
        <w:bidi w:val="0"/>
        <w:jc w:val="left"/>
        <w:rPr/>
      </w:pPr>
      <w:r>
        <w:rPr/>
        <w:t>shortly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0</w:t>
      </w:r>
    </w:p>
    <w:p>
      <w:pPr>
        <w:pStyle w:val="PreformattedText"/>
        <w:bidi w:val="0"/>
        <w:jc w:val="left"/>
        <w:rPr/>
      </w:pPr>
      <w:r>
        <w:rPr/>
        <w:t>-gn</w:t>
      </w:r>
    </w:p>
    <w:p>
      <w:pPr>
        <w:pStyle w:val="PreformattedText"/>
        <w:bidi w:val="0"/>
        <w:jc w:val="left"/>
        <w:rPr/>
      </w:pPr>
      <w:r>
        <w:rPr/>
        <w:t>-s100</w:t>
      </w:r>
    </w:p>
    <w:p>
      <w:pPr>
        <w:pStyle w:val="PreformattedText"/>
        <w:bidi w:val="0"/>
        <w:jc w:val="left"/>
        <w:rPr/>
      </w:pPr>
      <w:r>
        <w:rPr/>
        <w:t>myrobot</w:t>
      </w:r>
    </w:p>
    <w:p>
      <w:pPr>
        <w:pStyle w:val="PreformattedText"/>
        <w:bidi w:val="0"/>
        <w:jc w:val="left"/>
        <w:rPr/>
      </w:pPr>
      <w:r>
        <w:rPr/>
        <w:t>robot1</w:t>
      </w:r>
    </w:p>
    <w:p>
      <w:pPr>
        <w:pStyle w:val="PreformattedText"/>
        <w:bidi w:val="0"/>
        <w:jc w:val="left"/>
        <w:rPr/>
      </w:pPr>
      <w:r>
        <w:rPr/>
        <w:t>robo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ile would tell T-robots to have no delay (thus run at the maximum </w:t>
      </w:r>
    </w:p>
    <w:p>
      <w:pPr>
        <w:pStyle w:val="PreformattedText"/>
        <w:bidi w:val="0"/>
        <w:jc w:val="left"/>
        <w:rPr/>
      </w:pPr>
      <w:r>
        <w:rPr/>
        <w:t xml:space="preserve">speed), with NO graphics (so as to get a quick result), and to update the </w:t>
      </w:r>
    </w:p>
    <w:p>
      <w:pPr>
        <w:pStyle w:val="PreformattedText"/>
        <w:bidi w:val="0"/>
        <w:jc w:val="left"/>
        <w:rPr/>
      </w:pPr>
      <w:r>
        <w:rPr/>
        <w:t xml:space="preserve">output every 100 cycles (again to increase speed. This setting usually </w:t>
      </w:r>
    </w:p>
    <w:p>
      <w:pPr>
        <w:pStyle w:val="PreformattedText"/>
        <w:bidi w:val="0"/>
        <w:jc w:val="left"/>
        <w:rPr/>
      </w:pPr>
      <w:r>
        <w:rPr/>
        <w:t>defaults to 10). It then loads MYROBOT.TR into robot #1, ROBOT1.TR into</w:t>
      </w:r>
    </w:p>
    <w:p>
      <w:pPr>
        <w:pStyle w:val="PreformattedText"/>
        <w:bidi w:val="0"/>
        <w:jc w:val="left"/>
        <w:rPr/>
      </w:pPr>
      <w:r>
        <w:rPr/>
        <w:t>robot #2, and ROBOT1.TR into robot #3. There can be up to 6 robots,</w:t>
      </w:r>
    </w:p>
    <w:p>
      <w:pPr>
        <w:pStyle w:val="PreformattedText"/>
        <w:bidi w:val="0"/>
        <w:jc w:val="left"/>
        <w:rPr/>
      </w:pPr>
      <w:r>
        <w:rPr/>
        <w:t>and in this case only 3 ar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ting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D##  Sets the delay in hundredths of a secon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never be over 20 (unless in combination with -N#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    If graphics are on, this will allow the status bars to be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GN   Turns the graphics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S##  Number of cycles between output updates. (increase for greater spe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works with the graphics turned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M#   Force a specific graphic mode (usually automatic). Modes are lis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N##  Cycles between each delay. Usually 1, but can be increased whe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th -D1 to speed things up (to make it faster than -D1 by itself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##  Increases the number of program commands each robot executes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ycle. Can be useful when using complicated programs. Don't set to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though, it can mess things 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R##  Tells T-robots to Run a number of battles as you specif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TN   Turns off the title screen. Once you've seen it a few times,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tired of it and this is here for that pur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F#   Sets the number of missiles each robot can have in the air at o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et anywhere from 0 to 1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Q    Sets T-Robots to run in Quie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default setting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D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    off, you must use -A if you want status bars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GN   on, you must use -GN if you want the graphics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TN   on, you must use -TN if you want the the title screen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S 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M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N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R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F 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Q    on, you must use -Q if you want the sou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Note- It is HIGHLY suggested that you make a print-out of this file!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-Robots  = (c) 1991, 1992  =  Ed T. Toton III                       pg 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 mod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:  Autodetect (defaul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:  C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:  MC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:  E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:  EGA6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:  EGA mo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:  IBM 8514 SV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:  Herc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:  AT&amp;T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:  V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:  PC3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wo keyboard commands you must know before you start. One is</w:t>
      </w:r>
    </w:p>
    <w:p>
      <w:pPr>
        <w:pStyle w:val="PreformattedText"/>
        <w:bidi w:val="0"/>
        <w:jc w:val="left"/>
        <w:rPr/>
      </w:pPr>
      <w:r>
        <w:rPr/>
        <w:t>the quit key, which is 'Q'. The other command, which only works if you are</w:t>
      </w:r>
    </w:p>
    <w:p>
      <w:pPr>
        <w:pStyle w:val="PreformattedText"/>
        <w:bidi w:val="0"/>
        <w:jc w:val="left"/>
        <w:rPr/>
      </w:pPr>
      <w:r>
        <w:rPr/>
        <w:t>running multiple matches, is the 'N' key, which aborts the present match</w:t>
      </w:r>
    </w:p>
    <w:p>
      <w:pPr>
        <w:pStyle w:val="PreformattedText"/>
        <w:bidi w:val="0"/>
        <w:jc w:val="left"/>
        <w:rPr/>
      </w:pPr>
      <w:r>
        <w:rPr/>
        <w:t>and starts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run the included demo, drop to dos and run the batch file</w:t>
      </w:r>
    </w:p>
    <w:p>
      <w:pPr>
        <w:pStyle w:val="PreformattedText"/>
        <w:bidi w:val="0"/>
        <w:jc w:val="left"/>
        <w:rPr/>
      </w:pPr>
      <w:r>
        <w:rPr/>
        <w:t>called DEMO. That's right, in dos type DEMO and hit enter. It will run</w:t>
      </w:r>
    </w:p>
    <w:p>
      <w:pPr>
        <w:pStyle w:val="PreformattedText"/>
        <w:bidi w:val="0"/>
        <w:jc w:val="left"/>
        <w:rPr/>
      </w:pPr>
      <w:r>
        <w:rPr/>
        <w:t>the demo for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unning multiple matches you should still baby-sit the program because</w:t>
      </w:r>
    </w:p>
    <w:p>
      <w:pPr>
        <w:pStyle w:val="PreformattedText"/>
        <w:bidi w:val="0"/>
        <w:jc w:val="left"/>
        <w:rPr/>
      </w:pPr>
      <w:r>
        <w:rPr/>
        <w:t>somtimes robots will end up in opposite corners, or whatever, and will be</w:t>
      </w:r>
    </w:p>
    <w:p>
      <w:pPr>
        <w:pStyle w:val="PreformattedText"/>
        <w:bidi w:val="0"/>
        <w:jc w:val="left"/>
        <w:rPr/>
      </w:pPr>
      <w:r>
        <w:rPr/>
        <w:t>unable to hit each other, in which case you need to press 'N' to skip to the</w:t>
      </w:r>
    </w:p>
    <w:p>
      <w:pPr>
        <w:pStyle w:val="PreformattedText"/>
        <w:bidi w:val="0"/>
        <w:jc w:val="left"/>
        <w:rPr/>
      </w:pPr>
      <w:r>
        <w:rPr/>
        <w:t>next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AS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rena is 1 kilometer wide and 1 kilometer long. The coordinate system is </w:t>
      </w:r>
    </w:p>
    <w:p>
      <w:pPr>
        <w:pStyle w:val="PreformattedText"/>
        <w:bidi w:val="0"/>
        <w:jc w:val="left"/>
        <w:rPr/>
      </w:pPr>
      <w:r>
        <w:rPr/>
        <w:t xml:space="preserve">set up such that (0,0) is at the upper-left corner and (1000,1000) is at the </w:t>
      </w:r>
    </w:p>
    <w:p>
      <w:pPr>
        <w:pStyle w:val="PreformattedText"/>
        <w:bidi w:val="0"/>
        <w:jc w:val="left"/>
        <w:rPr/>
      </w:pPr>
      <w:r>
        <w:rPr/>
        <w:t>lower-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is set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,0  ________________________________________  1000,0  |  |  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|         |  |  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|         |  |  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|         |  |  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|         |  |  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|         |  |  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Arena                    |          (status ba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>0,1000 |________________________________________| 1000,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-Robots  = (c) 1991, 1992  =  Ed T. Toton III                       pg 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vigation is done in a 360 degree circle. Here are the directions for </w:t>
      </w:r>
    </w:p>
    <w:p>
      <w:pPr>
        <w:pStyle w:val="PreformattedText"/>
        <w:bidi w:val="0"/>
        <w:jc w:val="left"/>
        <w:rPr/>
      </w:pPr>
      <w:r>
        <w:rPr/>
        <w:t>each cours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(36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5  |  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\ |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0 ----- + ----- 9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 | 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  |   13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bots are all equipped with a scanner, armor, a laser, and a missile</w:t>
      </w:r>
    </w:p>
    <w:p>
      <w:pPr>
        <w:pStyle w:val="PreformattedText"/>
        <w:bidi w:val="0"/>
        <w:jc w:val="left"/>
        <w:rPr/>
      </w:pPr>
      <w:r>
        <w:rPr/>
        <w:t>launcher (with unlimited ammunitio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bots don't stop, start, or turn on a dime. When you tell the robot to </w:t>
      </w:r>
    </w:p>
    <w:p>
      <w:pPr>
        <w:pStyle w:val="PreformattedText"/>
        <w:bidi w:val="0"/>
        <w:jc w:val="left"/>
        <w:rPr/>
      </w:pPr>
      <w:r>
        <w:rPr/>
        <w:t>move at a certain speed, it will accelerate until it reaches that speed or</w:t>
      </w:r>
    </w:p>
    <w:p>
      <w:pPr>
        <w:pStyle w:val="PreformattedText"/>
        <w:bidi w:val="0"/>
        <w:jc w:val="left"/>
        <w:rPr/>
      </w:pPr>
      <w:r>
        <w:rPr/>
        <w:t xml:space="preserve">it collides with something. Once it has reached that speed it will remain </w:t>
      </w:r>
    </w:p>
    <w:p>
      <w:pPr>
        <w:pStyle w:val="PreformattedText"/>
        <w:bidi w:val="0"/>
        <w:jc w:val="left"/>
        <w:rPr/>
      </w:pPr>
      <w:r>
        <w:rPr/>
        <w:t xml:space="preserve">there until you change it or it collides with something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instruct the robot to turn, it will rotate until it faces the </w:t>
      </w:r>
    </w:p>
    <w:p>
      <w:pPr>
        <w:pStyle w:val="PreformattedText"/>
        <w:bidi w:val="0"/>
        <w:jc w:val="left"/>
        <w:rPr/>
      </w:pPr>
      <w:r>
        <w:rPr/>
        <w:t xml:space="preserve">new direction, or you tell it to do otherwise. The robot will always rotate </w:t>
      </w:r>
    </w:p>
    <w:p>
      <w:pPr>
        <w:pStyle w:val="PreformattedText"/>
        <w:bidi w:val="0"/>
        <w:jc w:val="left"/>
        <w:rPr/>
      </w:pPr>
      <w:r>
        <w:rPr/>
        <w:t>in the direction that is shortest to face the target heading. if you tell</w:t>
      </w:r>
    </w:p>
    <w:p>
      <w:pPr>
        <w:pStyle w:val="PreformattedText"/>
        <w:bidi w:val="0"/>
        <w:jc w:val="left"/>
        <w:rPr/>
      </w:pPr>
      <w:r>
        <w:rPr/>
        <w:t xml:space="preserve">it to turn 270 degrees to the right, it will turn 90 to the left (it's </w:t>
      </w:r>
    </w:p>
    <w:p>
      <w:pPr>
        <w:pStyle w:val="PreformattedText"/>
        <w:bidi w:val="0"/>
        <w:jc w:val="left"/>
        <w:rPr/>
      </w:pPr>
      <w:r>
        <w:rPr/>
        <w:t>shorter, and is still the same heading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siles are always set with a maximum range. They will detonate when </w:t>
      </w:r>
    </w:p>
    <w:p>
      <w:pPr>
        <w:pStyle w:val="PreformattedText"/>
        <w:bidi w:val="0"/>
        <w:jc w:val="left"/>
        <w:rPr/>
      </w:pPr>
      <w:r>
        <w:rPr/>
        <w:t>they reach that range, or if they get close to another robot. The range</w:t>
      </w:r>
    </w:p>
    <w:p>
      <w:pPr>
        <w:pStyle w:val="PreformattedText"/>
        <w:bidi w:val="0"/>
        <w:jc w:val="left"/>
        <w:rPr/>
      </w:pPr>
      <w:r>
        <w:rPr/>
        <w:t>is set using the RANGE command. Even if you change your RANGE, the range</w:t>
      </w:r>
    </w:p>
    <w:p>
      <w:pPr>
        <w:pStyle w:val="PreformattedText"/>
        <w:bidi w:val="0"/>
        <w:jc w:val="left"/>
        <w:rPr/>
      </w:pPr>
      <w:r>
        <w:rPr/>
        <w:t>at which the missiles in the air are set for will remain the same. Once</w:t>
      </w:r>
    </w:p>
    <w:p>
      <w:pPr>
        <w:pStyle w:val="PreformattedText"/>
        <w:bidi w:val="0"/>
        <w:jc w:val="left"/>
        <w:rPr/>
      </w:pPr>
      <w:r>
        <w:rPr/>
        <w:t xml:space="preserve">launched, they cannot be affect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ssile rack also needs to reload after firing, so even if you call</w:t>
      </w:r>
    </w:p>
    <w:p>
      <w:pPr>
        <w:pStyle w:val="PreformattedText"/>
        <w:bidi w:val="0"/>
        <w:jc w:val="left"/>
        <w:rPr/>
      </w:pPr>
      <w:r>
        <w:rPr/>
        <w:t>the fire command a couple times in a row, only one or two missiles may come</w:t>
      </w:r>
    </w:p>
    <w:p>
      <w:pPr>
        <w:pStyle w:val="PreformattedText"/>
        <w:bidi w:val="0"/>
        <w:jc w:val="left"/>
        <w:rPr/>
      </w:pPr>
      <w:r>
        <w:rPr/>
        <w:t>out. You have to plan accordingly. The laser doesn't have this problem, but</w:t>
      </w:r>
    </w:p>
    <w:p>
      <w:pPr>
        <w:pStyle w:val="PreformattedText"/>
        <w:bidi w:val="0"/>
        <w:jc w:val="left"/>
        <w:rPr/>
      </w:pPr>
      <w:r>
        <w:rPr/>
        <w:t>it generates more heat, and doesn't cause a blast when it hits the w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robot has two status bars (if you used the -A option). The left one,</w:t>
      </w:r>
    </w:p>
    <w:p>
      <w:pPr>
        <w:pStyle w:val="PreformattedText"/>
        <w:bidi w:val="0"/>
        <w:jc w:val="left"/>
        <w:rPr/>
      </w:pPr>
      <w:r>
        <w:rPr/>
        <w:t>which is in the same color as the robot if you have a 16 color display, is</w:t>
      </w:r>
    </w:p>
    <w:p>
      <w:pPr>
        <w:pStyle w:val="PreformattedText"/>
        <w:bidi w:val="0"/>
        <w:jc w:val="left"/>
        <w:rPr/>
      </w:pPr>
      <w:r>
        <w:rPr/>
        <w:t>the robot's armor. The one next to it (in blue for those of you who have</w:t>
      </w:r>
    </w:p>
    <w:p>
      <w:pPr>
        <w:pStyle w:val="PreformattedText"/>
        <w:bidi w:val="0"/>
        <w:jc w:val="left"/>
        <w:rPr/>
      </w:pPr>
      <w:r>
        <w:rPr/>
        <w:t>16 color) is the robot's heat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PROGRAMMING 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nguage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ming language consists of four basic types of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Remarks. - These are not compiled into your program, they are sim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s that you can read when viewing programs.</w:t>
      </w:r>
    </w:p>
    <w:p>
      <w:pPr>
        <w:pStyle w:val="PreformattedText"/>
        <w:bidi w:val="0"/>
        <w:jc w:val="left"/>
        <w:rPr/>
      </w:pPr>
      <w:r>
        <w:rPr/>
        <w:t>2) Labels.  - These are the target locations for GOTO and GOSUB 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are not executed and do not use your robots time.</w:t>
      </w:r>
    </w:p>
    <w:p>
      <w:pPr>
        <w:pStyle w:val="PreformattedText"/>
        <w:bidi w:val="0"/>
        <w:jc w:val="left"/>
        <w:rPr/>
      </w:pPr>
      <w:r>
        <w:rPr/>
        <w:t>3) Commands.- These are the functions of your robot. They command the rob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erform specified activities.</w:t>
      </w:r>
    </w:p>
    <w:p>
      <w:pPr>
        <w:pStyle w:val="PreformattedText"/>
        <w:bidi w:val="0"/>
        <w:jc w:val="left"/>
        <w:rPr/>
      </w:pPr>
      <w:r>
        <w:rPr/>
        <w:t xml:space="preserve">4) If's.    - These allow you to put conditions on certain commands whi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ust be met before the command will be executed, otherwise 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gnored.</w:t>
      </w:r>
    </w:p>
    <w:p>
      <w:pPr>
        <w:pStyle w:val="PreformattedText"/>
        <w:bidi w:val="0"/>
        <w:jc w:val="left"/>
        <w:rPr/>
      </w:pPr>
      <w:r>
        <w:rPr/>
        <w:t>5) Variables- Variables are a major programming thingie. They may have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-9999 to 9999. There are other restrictions listed be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-Robots  = (c) 1991, 1992  =  Ed T. Toton III                       pg 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&lt;statemen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mi-colon MUST be the FIRST character on the line, and whatev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on the line with it will be ignored by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##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lon MUST be the FIRST character on the line. RIGHT after i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spaces in-between, you put a number anywhere from 0 to 9999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number is the label. Do not use the same number twice with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ntax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[parameter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and may or may not have parameters, but if there are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perate them from the command with ONE space. If you use more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you will get an error. The command must start all the way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of the line. N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&lt;if statement&gt; &lt;comman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F statements ALWAYS start with the word "IF" as the first th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the line. On the same line, seperated by ONE space,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if statement", which contains the condition under which the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executed. The command then follows, also seperated by ONE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mmand may be another IF. No more than 3 IF's may be linked in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robot has 26 variables at it's disposal, named "A" to "Z". No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not all of them are readily available. "X", "Y", "H", "D", and "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not be assigned values. You can access them to see certain aspect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bot. "X" and "Y" are your coordinates. "H" is your heat, "D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irection the robot is facing, and "S" is the speed. You may use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variables as you wish. A sample robot using variables is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VAR-ROB.TR". Look for that if you hav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ny numbers in parentheses next to the command name indicat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umber of additional cycles used to execute the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ther words, it's slow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"*"'s mean that such commands may have a variable in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number. Those without this will not allow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-Robots  = (c) 1991, 1992  =  Ed T. Toton III                       pg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MOVE &lt;spee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speed range:  0 -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instructs the robot to move at the designated speed. 0 is dead stil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100 is full speed. Maximum speed will decrease as the robot sta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verh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TURN &lt;angl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angle range: -359 - 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instructs the robot to rotate the number of degrees specified 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ight. If the number is between -179 and -1 or it is between 181 and 359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 robot will turn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rule:   positive numbers turn right:  1 to  1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ative numbers turn left : -1 to -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HEAD &lt;heading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heading range: 0 - 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 instructs the robot to rotate to face a new heading as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parameter. It won't face the new direction immediately, for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takes time to ro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SP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RANDSP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SPIN instructs the robot to rotate to face a new heading as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the random number generator. The new heading will be anywhere from 0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9. It won't face the new direction immediately, for it always takes ti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o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R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DE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TRUCT detonates the robot. Nearby robots may be damaged by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o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E  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E instructs the robot to fire a missile. The missile rack will then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-load and firing again will not be possible for another few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-Robots  = (c) 1991, 1992  =  Ed T. Toton III                       pg 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IRE (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S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E instructs the robot to fire a missile. The missile rack will then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-load and firing again will not be possible for another few cyc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issile will automatically scan with the present scan settings bef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unch, and automatically set it's maximum range to the distanc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arest target within the sca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FIRE 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L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FIRE instructs the robot to fire it's laser. The laser gener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heat than the missiles, but reaches the target location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OT (1)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SHOOT &lt;rang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range:  30 -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OOT instructs the robot to fire a missile that will detonate a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fied range (thus over-riding the present settings). The missile rac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then need to re-load and firing again will not be possible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few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ET command resets your robot. It will return the default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HIFT, ANGLE, RANGE, OVERBURN, and KEEPSHIFT, and will star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HIFT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SETSHIFT &lt;angl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shift range: 0 - 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SHIFT sets a specific angle in relation to the robot in which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bot's turret will point. 0 is forward, 90 to the right, 180 back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270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SHIFT &lt;angl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angle range: -359 - 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is acummulative version of SETSHIFT. Everytime it is call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rotates the turret the specified number of degrees to the righ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left if you use a negativ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SHIFT-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KEEPSHIFT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EPSHIFT-ON command will turn the shift-keeper on. The Shift-kee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s the gun pointing in the same direction in relation to the are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robot turns. If your gun was pointing north, and you turn ea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gun still points nor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-Robots  = (c) 1991, 1992  =  Ed T. Toton III                       pg 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SHIFT-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KEEPSHIFT-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urns off the shift-kee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RANGE &lt;rang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range: 0 -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ANGE sets the maximum range for your missiles, your laser, and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LE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ANGLE &lt;angl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angle range: 0.01 - 359.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GLE sets the radius of your scan angle. The scanner always points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direction as your weapons. If you specify an ANGLE of 10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ea your scanner will scan will be an arc 20 degrees wide, c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the line of fire of your 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N-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BURN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RN-ON turns the overbur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N-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BURN-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RN-OFF turns the overbur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DELAY &lt;delay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delay range: 0 - 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ts a number of cycles of program-inactivity for your 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GOTO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s the program cursor to the specified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-Robots  = (c) 1991, 1992  =  Ed T. Toton III                       pg 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SUB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GOSUB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s the program cursor to the specified label, like GOTO, BUT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the location of the GOSUB statement when you call 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verytime you call GOSUB, the location of that command is placed o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. If the stack was full, the GOSUB statement is ignored. Up to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SUBS may be called without calling a RETURN before the stack will fi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call RETURN, the program cursor will go back to where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OSUB was called before. For a better understanding, examine the BASI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ing language, or Quick-Basic. The commands GOSUB and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the same there. Several of the sample robots use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s the last GOSUB location from the top of the stack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s the program curso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STOP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tops your robot from rotating. If your robot is still tu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e to a previous command, this will sto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AC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STOP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mand will stop your robot from accelerating or decelerating. If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bot is still changing speed due to a previous command, this will sto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ADD &lt;variable&gt; &lt;value 1&gt; &lt;value 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dds values 1 and 2 and puts the result into the vari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lues may be either variables or numbers in the range of -9999 to 9999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ADD e e 1        { adds 1 to e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k 2 3        { sets k equal to 5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t u i        { sets t equal to u+i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t k 0        { sets t equal to k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RACT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SUBTRACT &lt;variable&gt; &lt;value 1&gt; &lt;value 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s identical to ADD except that value 2 is subtract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lue 1 instead of being ad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var&gt;=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&lt;variable&gt;=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he variable equal to the value. The value may be any integer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9999 to 9999, or another vari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A=1200    { sets A equal to 1200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=H       { sets B equal to your robot's heat level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-Robots  = (c) 1991, 1992  =  Ed T. Toton III                       pg 1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IF statements: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"*"'s mean that such commands may have a variable in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number. Those without this will not allow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OR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IF ARMOR&lt;### &lt;comman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RMOR&gt;###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will execute the command if the armor of your robot is greater th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less than (as specified) the number you list. The number may be betw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and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IF X&lt;### &lt;comman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X&gt;###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will execute the command if the X coordinate of your robot is grea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n or less than (as specified) the number you list. The number may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0 and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IF Y&lt;### &lt;comman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&gt;###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will execute the command if the Y coordinate of your robot is grea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n or less than (as specified) the number you list. The number may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0 and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IF SPEED&lt;### &lt;comman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PEED&gt;###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will execute the command if the speed of your robot is greater th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less than (as specified) the number you list. The number may be betw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and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T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IF HEAT&lt;### &lt;comman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HEAT&gt;###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will execute the command if the heat of your robot is greater th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less than (as specified) the number you list. The number may be betw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and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Robots  = (c) 1991, 1992  =  Ed T. Toton III                       pg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IF RANDOM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execute the command on a 50% probabili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BURN-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IF OVERBURN-ON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execute the command if the overburn for your robo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BURN-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IF OVERBURN-OFF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execute the command if the overburn for your robo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MY 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IF ENEMY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execute the command if there is an enemy within the r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y RANGE, and within the arc set by ANGLE and in the dir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y SHIFT and SETSHIFT in relation to your 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(1)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IF RANGE&lt;#### &lt;command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RANGE&gt;####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execute the command if the nearest enemy is at a dis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er than or less than (as specified) the distance you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ances can be from 0 to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SCAN (1)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IF SCAN&lt;#### &lt;command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CAN&gt;####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will execute the command if the nearest enemy that is within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c set by ANGLE and is within the distance set by RANGE and is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ion set by SHIFT and SETSHIFT in relation to your robot is at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ance greater than or less than (as specified) the distance you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ances can be from 0 to 10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ROBOTS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IF NUMROBOTS&lt;#### &lt;comman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UMROBOTS&gt;#### &lt;comman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UMROBOTS=####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execute the command if the number of robots still in exis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cluding yours) is greater than or less than or equal to (as specifi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you list. Valid ranges are from 1 to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Robots  = (c) 1991, 1992  =  Ed T. Toton III                       pg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IF HIT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will execute the command if your robot was damaged since the la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 you called THIS stat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SP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IF ATSPEED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will execute the command if your robot is moving at the target spe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collide, your speed and target speed are set to 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H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IF ATHEAD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will execute the command if your robot is facing the target hea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var&gt;=, &lt;var&gt;&gt;, &lt;var&gt;&lt;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  IF &lt;variable&gt;=&lt;value&gt; &lt;comman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&lt;variable&gt;&lt;&lt;value&gt; &lt;comman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&lt;variable&gt;&gt;&lt;value&gt; &lt;comman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execute the command if the variable has a value appropriat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ditions in relation to the other value. The Value may be any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-9999 to 9999 or another vari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IF d&lt;10 f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&gt;200 turn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g=a destr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ROGRAMMING THE ROBO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rul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Always start everything on the left side of the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You MAY leave blank lines. The compiler ignores th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One command is executed each cycle unless otherwise no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Examining the sample robots is the best teac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Commands may be upper-case, lower-case, or any combin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Never make multiple labels of the same ID number with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All robots MUST have the extension T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- MYROBOT.TR, or THISGUY.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command is executed in one cycl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nless it is a particularly slow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commands take one cycle to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8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x&lt;50 turn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x&lt;49 if y&gt;988 if armor&gt;50 setshift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peed&lt;10 goto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heat&gt;400 gosub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Robots  = (c) 1991, 1992  =  Ed T. Toton III                       pg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tatements may be piled up as shown to emulate the "AND"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speed-loss. You can only put up to 4 IF's and 1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      IF ARMOR&lt;50 IF X&gt;600 F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NEMY AND Y&gt;400 AND Y&lt;800 AND RANGE&lt;20 GOSUB 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commands are slo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nemy move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ot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can&lt;50 sf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rmor&gt;50 if x&lt;50 if enemy shoot 1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olean Evaluation is not complete! You can make your robot run a litt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ter if you order your commands properly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is a line to make the robot shoot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condi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nemy IF x&lt;500 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atter whether he sees an enemy or not, or if the robot has an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of less than 500, this line will take 2 program cycl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, because "IF ENEMY" is a slow command. However, if it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ed lik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x&lt;500 IF enemy F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n there would be a significant speed increase. It will t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s long if the "IF X" statement is true, but it will be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"IF X" is false, simply because it never execut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F ENEMY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CH YOUR HEAT!!  Over-heated robots can easily become DEAD robo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heat sca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+   Max speed reduced to 9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0+   Max speed reduced to 8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+   Max speed reduced to 7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0+   Max speed reduced to 5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+   Heat starts burning armor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0+   Robot stops executing commands until cools below 400 (shutdow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0+   Robot expl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-BURN SHOULD BE USED WITH CAUTION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burn effects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better acceleration, but more heat from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better turn speed,   but more heat from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better laser effect, but more heat from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bigger explosion from death or self-destru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worse heat dissip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Robots  = (c) 1991, 1992  =  Ed T. Toton III                       pg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are several "setting" commands, such as SETSHIFT, and ANGLE. The </w:t>
      </w:r>
    </w:p>
    <w:p>
      <w:pPr>
        <w:pStyle w:val="PreformattedText"/>
        <w:bidi w:val="0"/>
        <w:jc w:val="left"/>
        <w:rPr/>
      </w:pPr>
      <w:r>
        <w:rPr/>
        <w:t>default settings are as follows:  (in other words, it's as if these commands</w:t>
      </w:r>
    </w:p>
    <w:p>
      <w:pPr>
        <w:pStyle w:val="PreformattedText"/>
        <w:bidi w:val="0"/>
        <w:jc w:val="left"/>
        <w:rPr/>
      </w:pPr>
      <w:r>
        <w:rPr/>
        <w:t>were at the front of your program, but they don't take time to execu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:       Valu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HIFT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LE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      1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BURN   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SHIFT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variables are set to 0 at the beginning of the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want to note that SHIFTing turns everything on your turret. This</w:t>
      </w:r>
    </w:p>
    <w:p>
      <w:pPr>
        <w:pStyle w:val="PreformattedText"/>
        <w:bidi w:val="0"/>
        <w:jc w:val="left"/>
        <w:rPr/>
      </w:pPr>
      <w:r>
        <w:rPr/>
        <w:t>includes your laser, missiles, and scanner. For SETSHIFT, everything works</w:t>
      </w:r>
    </w:p>
    <w:p>
      <w:pPr>
        <w:pStyle w:val="PreformattedText"/>
        <w:bidi w:val="0"/>
        <w:jc w:val="left"/>
        <w:rPr/>
      </w:pPr>
      <w:r>
        <w:rPr/>
        <w:t>in relation to your robot. So if you specify 90, that means the turret will</w:t>
      </w:r>
    </w:p>
    <w:p>
      <w:pPr>
        <w:pStyle w:val="PreformattedText"/>
        <w:bidi w:val="0"/>
        <w:jc w:val="left"/>
        <w:rPr/>
      </w:pPr>
      <w:r>
        <w:rPr/>
        <w:t>point 90 degrees to the right of your robot, and it will stay there until</w:t>
      </w:r>
    </w:p>
    <w:p>
      <w:pPr>
        <w:pStyle w:val="PreformattedText"/>
        <w:bidi w:val="0"/>
        <w:jc w:val="left"/>
        <w:rPr/>
      </w:pPr>
      <w:r>
        <w:rPr/>
        <w:t>you change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really want to you can leave spaces before the commands, but the </w:t>
      </w:r>
    </w:p>
    <w:p>
      <w:pPr>
        <w:pStyle w:val="PreformattedText"/>
        <w:bidi w:val="0"/>
        <w:jc w:val="left"/>
        <w:rPr/>
      </w:pPr>
      <w:r>
        <w:rPr/>
        <w:t>first non-space character must still be a semicolon for remarks, a colon</w:t>
      </w:r>
    </w:p>
    <w:p>
      <w:pPr>
        <w:pStyle w:val="PreformattedText"/>
        <w:bidi w:val="0"/>
        <w:jc w:val="left"/>
        <w:rPr/>
      </w:pPr>
      <w:r>
        <w:rPr/>
        <w:t>for labels, and so forth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thing you will want to remember is that the stack for your robot is</w:t>
      </w:r>
    </w:p>
    <w:p>
      <w:pPr>
        <w:pStyle w:val="PreformattedText"/>
        <w:bidi w:val="0"/>
        <w:jc w:val="left"/>
        <w:rPr/>
      </w:pPr>
      <w:r>
        <w:rPr/>
        <w:t>only 20 in size. That means you can call 20 GOSUB's before calling a RETURN.</w:t>
      </w:r>
    </w:p>
    <w:p>
      <w:pPr>
        <w:pStyle w:val="PreformattedText"/>
        <w:bidi w:val="0"/>
        <w:jc w:val="left"/>
        <w:rPr/>
      </w:pPr>
      <w:r>
        <w:rPr/>
        <w:t>Be careful: if the stack fills up, and you call a GOSUB, it will be ignored.</w:t>
      </w:r>
    </w:p>
    <w:p>
      <w:pPr>
        <w:pStyle w:val="PreformattedText"/>
        <w:bidi w:val="0"/>
        <w:jc w:val="left"/>
        <w:rPr/>
      </w:pPr>
      <w:r>
        <w:rPr/>
        <w:t xml:space="preserve">There is no problem with having excess RETURNS, if you call one when the </w:t>
      </w:r>
    </w:p>
    <w:p>
      <w:pPr>
        <w:pStyle w:val="PreformattedText"/>
        <w:bidi w:val="0"/>
        <w:jc w:val="left"/>
        <w:rPr/>
      </w:pPr>
      <w:r>
        <w:rPr/>
        <w:t xml:space="preserve">stack is empty, it too will be ignored. Having misused these two commands is </w:t>
      </w:r>
    </w:p>
    <w:p>
      <w:pPr>
        <w:pStyle w:val="PreformattedText"/>
        <w:bidi w:val="0"/>
        <w:jc w:val="left"/>
        <w:rPr/>
      </w:pPr>
      <w:r>
        <w:rPr/>
        <w:t>the greatest cause of robot mal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AGING A COMPE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tarting a competition, you should set up several "rules" in advance</w:t>
      </w:r>
    </w:p>
    <w:p>
      <w:pPr>
        <w:pStyle w:val="PreformattedText"/>
        <w:bidi w:val="0"/>
        <w:jc w:val="left"/>
        <w:rPr/>
      </w:pPr>
      <w:r>
        <w:rPr/>
        <w:t xml:space="preserve">so that everyone involved can take them into account when writing their </w:t>
      </w:r>
    </w:p>
    <w:p>
      <w:pPr>
        <w:pStyle w:val="PreformattedText"/>
        <w:bidi w:val="0"/>
        <w:jc w:val="left"/>
        <w:rPr/>
      </w:pPr>
      <w:r>
        <w:rPr/>
        <w:t>programs. Among the most important rul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. Program speed. (the -P# sett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. Whether either of the weap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ll be dissallow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. The number of missiles you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in flight.   (the -F# settin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ROUBLE-SHOOTING &amp; SPEED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-Robots program is basically fully automatic and self-contained. It</w:t>
      </w:r>
    </w:p>
    <w:p>
      <w:pPr>
        <w:pStyle w:val="PreformattedText"/>
        <w:bidi w:val="0"/>
        <w:jc w:val="left"/>
        <w:rPr/>
      </w:pPr>
      <w:r>
        <w:rPr/>
        <w:t>will probably either work or it won't. If there is a problem, most likely</w:t>
      </w:r>
    </w:p>
    <w:p>
      <w:pPr>
        <w:pStyle w:val="PreformattedText"/>
        <w:bidi w:val="0"/>
        <w:jc w:val="left"/>
        <w:rPr/>
      </w:pPr>
      <w:r>
        <w:rPr/>
        <w:t>(but not definitely) you are out of luck. Here are some possible causes of</w:t>
      </w:r>
    </w:p>
    <w:p>
      <w:pPr>
        <w:pStyle w:val="PreformattedText"/>
        <w:bidi w:val="0"/>
        <w:jc w:val="left"/>
        <w:rPr/>
      </w:pPr>
      <w:r>
        <w:rPr/>
        <w:t>your difficult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Not enough mem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Incompatable graphics adap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Damaged copy of T-robo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Computer is not sufficiently IBM compat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You haven't followed any of the instruc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 Computer is damaged or not performing proper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  You're using too early a version of DO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uggest DOS 3.3 or hig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Robots  = (c) 1991, 1992  =  Ed T. Toton III                       pg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gotten the program to run, but it's too slow, there are some</w:t>
      </w:r>
    </w:p>
    <w:p>
      <w:pPr>
        <w:pStyle w:val="PreformattedText"/>
        <w:bidi w:val="0"/>
        <w:jc w:val="left"/>
        <w:rPr/>
      </w:pPr>
      <w:r>
        <w:rPr/>
        <w:t>things you can do to speed it up. First, you can limit the number of missiles</w:t>
      </w:r>
    </w:p>
    <w:p>
      <w:pPr>
        <w:pStyle w:val="PreformattedText"/>
        <w:bidi w:val="0"/>
        <w:jc w:val="left"/>
        <w:rPr/>
      </w:pPr>
      <w:r>
        <w:rPr/>
        <w:t>that can be in flight at once, using the -F setting. You can also try putting</w:t>
      </w:r>
    </w:p>
    <w:p>
      <w:pPr>
        <w:pStyle w:val="PreformattedText"/>
        <w:bidi w:val="0"/>
        <w:jc w:val="left"/>
        <w:rPr/>
      </w:pPr>
      <w:r>
        <w:rPr/>
        <w:t>only 2 or 3 robots in the arena at once. You will find that the program slows</w:t>
      </w:r>
    </w:p>
    <w:p>
      <w:pPr>
        <w:pStyle w:val="PreformattedText"/>
        <w:bidi w:val="0"/>
        <w:jc w:val="left"/>
        <w:rPr/>
      </w:pPr>
      <w:r>
        <w:rPr/>
        <w:t xml:space="preserve">down alot when you put 5 or 6. Another thing you can do is put the -D0 </w:t>
      </w:r>
    </w:p>
    <w:p>
      <w:pPr>
        <w:pStyle w:val="PreformattedText"/>
        <w:bidi w:val="0"/>
        <w:jc w:val="left"/>
        <w:rPr/>
      </w:pPr>
      <w:r>
        <w:rPr/>
        <w:t>setting in. That will turn off the delay that is placed in the program to</w:t>
      </w:r>
    </w:p>
    <w:p>
      <w:pPr>
        <w:pStyle w:val="PreformattedText"/>
        <w:bidi w:val="0"/>
        <w:jc w:val="left"/>
        <w:rPr/>
      </w:pPr>
      <w:r>
        <w:rPr/>
        <w:t>keep it running at the proper speed on fast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e problem is that the program runs TOO fast, then put the -D1 setting </w:t>
      </w:r>
    </w:p>
    <w:p>
      <w:pPr>
        <w:pStyle w:val="PreformattedText"/>
        <w:bidi w:val="0"/>
        <w:jc w:val="left"/>
        <w:rPr/>
      </w:pPr>
      <w:r>
        <w:rPr/>
        <w:t xml:space="preserve">in. You can also put the -N command. Keep play with different settings on </w:t>
      </w:r>
    </w:p>
    <w:p>
      <w:pPr>
        <w:pStyle w:val="PreformattedText"/>
        <w:bidi w:val="0"/>
        <w:jc w:val="left"/>
        <w:rPr/>
      </w:pPr>
      <w:r>
        <w:rPr/>
        <w:t>the -N until you get it where you want it. If the speed is too fast, you</w:t>
      </w:r>
    </w:p>
    <w:p>
      <w:pPr>
        <w:pStyle w:val="PreformattedText"/>
        <w:bidi w:val="0"/>
        <w:jc w:val="left"/>
        <w:rPr/>
      </w:pPr>
      <w:r>
        <w:rPr/>
        <w:t>may want to put more missiles and more robots, since there's nothing to stop</w:t>
      </w:r>
    </w:p>
    <w:p>
      <w:pPr>
        <w:pStyle w:val="PreformattedText"/>
        <w:bidi w:val="0"/>
        <w:jc w:val="left"/>
        <w:rPr/>
      </w:pPr>
      <w:r>
        <w:rPr/>
        <w:t>you from do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 keep in mind that the -A command slows the entire simulation </w:t>
      </w:r>
    </w:p>
    <w:p>
      <w:pPr>
        <w:pStyle w:val="PreformattedText"/>
        <w:bidi w:val="0"/>
        <w:jc w:val="left"/>
        <w:rPr/>
      </w:pPr>
      <w:r>
        <w:rPr/>
        <w:t>dramatically. It is suggested that you use it when you have the speed to</w:t>
      </w:r>
    </w:p>
    <w:p>
      <w:pPr>
        <w:pStyle w:val="PreformattedText"/>
        <w:bidi w:val="0"/>
        <w:jc w:val="left"/>
        <w:rPr/>
      </w:pPr>
      <w:r>
        <w:rPr/>
        <w:t>spare, and not when it's too s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rrelation between -D and -N needs to be explained. The delay will be</w:t>
      </w:r>
    </w:p>
    <w:p>
      <w:pPr>
        <w:pStyle w:val="PreformattedText"/>
        <w:bidi w:val="0"/>
        <w:jc w:val="left"/>
        <w:rPr/>
      </w:pPr>
      <w:r>
        <w:rPr/>
        <w:t xml:space="preserve">implemented every N cycles. Now here's how the delay works: If the number of </w:t>
      </w:r>
    </w:p>
    <w:p>
      <w:pPr>
        <w:pStyle w:val="PreformattedText"/>
        <w:bidi w:val="0"/>
        <w:jc w:val="left"/>
        <w:rPr/>
      </w:pPr>
      <w:r>
        <w:rPr/>
        <w:t xml:space="preserve">hundredths of a second (as determined by -D) haven't gone by yet, then the </w:t>
      </w:r>
    </w:p>
    <w:p>
      <w:pPr>
        <w:pStyle w:val="PreformattedText"/>
        <w:bidi w:val="0"/>
        <w:jc w:val="left"/>
        <w:rPr/>
      </w:pPr>
      <w:r>
        <w:rPr/>
        <w:t>program will sit and wait for the time to go by. If the amount of time HAS</w:t>
      </w:r>
    </w:p>
    <w:p>
      <w:pPr>
        <w:pStyle w:val="PreformattedText"/>
        <w:bidi w:val="0"/>
        <w:jc w:val="left"/>
        <w:rPr/>
      </w:pPr>
      <w:r>
        <w:rPr/>
        <w:t>gone by, then it doesn't bother to wait for it. So if you set -N10 and -D10,</w:t>
      </w:r>
    </w:p>
    <w:p>
      <w:pPr>
        <w:pStyle w:val="PreformattedText"/>
        <w:bidi w:val="0"/>
        <w:jc w:val="left"/>
        <w:rPr/>
      </w:pPr>
      <w:r>
        <w:rPr/>
        <w:t>you will probably not see any effect at all (unless your computer is pretty</w:t>
      </w:r>
    </w:p>
    <w:p>
      <w:pPr>
        <w:pStyle w:val="PreformattedText"/>
        <w:bidi w:val="0"/>
        <w:jc w:val="left"/>
        <w:rPr/>
      </w:pPr>
      <w:r>
        <w:rPr/>
        <w:t xml:space="preserve">fast), simply because it will probably take more than ten hundredths </w:t>
      </w:r>
    </w:p>
    <w:p>
      <w:pPr>
        <w:pStyle w:val="PreformattedText"/>
        <w:bidi w:val="0"/>
        <w:jc w:val="left"/>
        <w:rPr/>
      </w:pPr>
      <w:r>
        <w:rPr/>
        <w:t>(or rather one tenth) of a second to perform 10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2.0   - Variables are now included!!! The magnitude of this can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ssibly be fully understood, for the entire program had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ompletely overhauled (so that almost every comman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you to use variables instead of numb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ATHEAD and ATSPEED commands for IF statements were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ing. That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being distributed on the "shareware" concept. It is by</w:t>
      </w:r>
    </w:p>
    <w:p>
      <w:pPr>
        <w:pStyle w:val="PreformattedText"/>
        <w:bidi w:val="0"/>
        <w:jc w:val="left"/>
        <w:rPr/>
      </w:pPr>
      <w:r>
        <w:rPr/>
        <w:t>no means completely free. If you think the program is of use to you, please</w:t>
      </w:r>
    </w:p>
    <w:p>
      <w:pPr>
        <w:pStyle w:val="PreformattedText"/>
        <w:bidi w:val="0"/>
        <w:jc w:val="left"/>
        <w:rPr/>
      </w:pPr>
      <w:r>
        <w:rPr/>
        <w:t>send a registration fee of $14. If you think that is rediculous, then send</w:t>
      </w:r>
    </w:p>
    <w:p>
      <w:pPr>
        <w:pStyle w:val="PreformattedText"/>
        <w:bidi w:val="0"/>
        <w:jc w:val="left"/>
        <w:rPr/>
      </w:pPr>
      <w:r>
        <w:rPr/>
        <w:t>less (or more for that matter). If you hate the program or found too many</w:t>
      </w:r>
    </w:p>
    <w:p>
      <w:pPr>
        <w:pStyle w:val="PreformattedText"/>
        <w:bidi w:val="0"/>
        <w:jc w:val="left"/>
        <w:rPr/>
      </w:pPr>
      <w:r>
        <w:rPr/>
        <w:t>bugs, write me and tell me, and include a graphic explanation (but don't</w:t>
      </w:r>
    </w:p>
    <w:p>
      <w:pPr>
        <w:pStyle w:val="PreformattedText"/>
        <w:bidi w:val="0"/>
        <w:jc w:val="left"/>
        <w:rPr/>
      </w:pPr>
      <w:r>
        <w:rPr/>
        <w:t>be too harsh!! Heheheh). In any event,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 T. Toton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101  Talisman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umbia Md 21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Robots  = (c) 1991, 1992  =  Ed T. Toton III                       pg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HY should you register i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Because you're supposed to. If you use T-robots somehwat oft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several people use a copy off the same computer, o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it on your hard drive for lengthy periods, the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register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o support my continuing efforts to bring you some leve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al programs. If I get no cash, you get no improv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se programs, and I won't be encouraged to make new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ter softwar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To get that warm glow for knowing that you supported the auth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t least one of the many shareware programs you probably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To find out if there is a newer version. All you need to do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! But letters with money take priorit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You could be sick and demented and thus register everything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your hands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o get a registered copy of StratSys 2.0!! If you registe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you will recieve a registered copy of StratSys 2.0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l (please tell me what disk type you want). StratSy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GA &amp; Mouse required, and is explained in detail below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To find out about my other programs you need only ask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again, letters with money take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is not yet available. It may be in lat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vided "AS IS" and I make no gauruntees about it's</w:t>
      </w:r>
    </w:p>
    <w:p>
      <w:pPr>
        <w:pStyle w:val="PreformattedText"/>
        <w:bidi w:val="0"/>
        <w:jc w:val="left"/>
        <w:rPr/>
      </w:pPr>
      <w:r>
        <w:rPr/>
        <w:t xml:space="preserve">performance. I will not be and can not be held responsible for any damages </w:t>
      </w:r>
    </w:p>
    <w:p>
      <w:pPr>
        <w:pStyle w:val="PreformattedText"/>
        <w:bidi w:val="0"/>
        <w:jc w:val="left"/>
        <w:rPr/>
      </w:pPr>
      <w:r>
        <w:rPr/>
        <w:t xml:space="preserve">incurred during it's use, or as a result of it's use. It's on a "use at your </w:t>
      </w:r>
    </w:p>
    <w:p>
      <w:pPr>
        <w:pStyle w:val="PreformattedText"/>
        <w:bidi w:val="0"/>
        <w:jc w:val="left"/>
        <w:rPr/>
      </w:pPr>
      <w:r>
        <w:rPr/>
        <w:t xml:space="preserve">own risk" basis. Nothing at all should happen, the program is harmless, </w:t>
      </w:r>
    </w:p>
    <w:p>
      <w:pPr>
        <w:pStyle w:val="PreformattedText"/>
        <w:bidi w:val="0"/>
        <w:jc w:val="left"/>
        <w:rPr/>
      </w:pPr>
      <w:r>
        <w:rPr/>
        <w:t>but I have to say it any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PY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may be freely distributed (which is actually encouraged) </w:t>
      </w:r>
    </w:p>
    <w:p>
      <w:pPr>
        <w:pStyle w:val="PreformattedText"/>
        <w:bidi w:val="0"/>
        <w:jc w:val="left"/>
        <w:rPr/>
      </w:pPr>
      <w:r>
        <w:rPr/>
        <w:t>AS IS. No one may modify this program in ANY way. ESPECIALLY where names</w:t>
      </w:r>
    </w:p>
    <w:p>
      <w:pPr>
        <w:pStyle w:val="PreformattedText"/>
        <w:bidi w:val="0"/>
        <w:jc w:val="left"/>
        <w:rPr/>
      </w:pPr>
      <w:r>
        <w:rPr/>
        <w:t>and credit is given, and INCLUDING all the documentation, data files, and</w:t>
      </w:r>
    </w:p>
    <w:p>
      <w:pPr>
        <w:pStyle w:val="PreformattedText"/>
        <w:bidi w:val="0"/>
        <w:jc w:val="left"/>
        <w:rPr/>
      </w:pPr>
      <w:r>
        <w:rPr/>
        <w:t xml:space="preserve">executable program files. It may NOT be used for comercial or profit-turning </w:t>
      </w:r>
    </w:p>
    <w:p>
      <w:pPr>
        <w:pStyle w:val="PreformattedText"/>
        <w:bidi w:val="0"/>
        <w:jc w:val="left"/>
        <w:rPr/>
      </w:pPr>
      <w:r>
        <w:rPr/>
        <w:t xml:space="preserve">ventures of any kind, including sale by disk vendors, without the written </w:t>
      </w:r>
    </w:p>
    <w:p>
      <w:pPr>
        <w:pStyle w:val="PreformattedText"/>
        <w:bidi w:val="0"/>
        <w:jc w:val="left"/>
        <w:rPr/>
      </w:pPr>
      <w:r>
        <w:rPr/>
        <w:t xml:space="preserve">consent by ME, with ONE exception: Disk vendors MAY sell it without my </w:t>
      </w:r>
    </w:p>
    <w:p>
      <w:pPr>
        <w:pStyle w:val="PreformattedText"/>
        <w:bidi w:val="0"/>
        <w:jc w:val="left"/>
        <w:rPr/>
      </w:pPr>
      <w:r>
        <w:rPr/>
        <w:t xml:space="preserve">written consent ONLY if they charge no more than $5 higher then the cost of </w:t>
      </w:r>
    </w:p>
    <w:p>
      <w:pPr>
        <w:pStyle w:val="PreformattedText"/>
        <w:bidi w:val="0"/>
        <w:jc w:val="left"/>
        <w:rPr/>
      </w:pPr>
      <w:r>
        <w:rPr/>
        <w:t xml:space="preserve">the disk (excluding any shipping and handling charges). NOTHING may be added </w:t>
      </w:r>
    </w:p>
    <w:p>
      <w:pPr>
        <w:pStyle w:val="PreformattedText"/>
        <w:bidi w:val="0"/>
        <w:jc w:val="left"/>
        <w:rPr/>
      </w:pPr>
      <w:r>
        <w:rPr/>
        <w:t>to it either (except in the case of writing to the file COMMENTS.TXT, and</w:t>
      </w:r>
    </w:p>
    <w:p>
      <w:pPr>
        <w:pStyle w:val="PreformattedText"/>
        <w:bidi w:val="0"/>
        <w:jc w:val="left"/>
        <w:rPr/>
      </w:pPr>
      <w:r>
        <w:rPr/>
        <w:t xml:space="preserve">in the case of adding more robot program files). NO BBS ads are allowed EXCEPT </w:t>
      </w:r>
    </w:p>
    <w:p>
      <w:pPr>
        <w:pStyle w:val="PreformattedText"/>
        <w:bidi w:val="0"/>
        <w:jc w:val="left"/>
        <w:rPr/>
      </w:pPr>
      <w:r>
        <w:rPr/>
        <w:t>as zip comments, or as a single SEPERATE tex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robots you write for use with T-Robots are yours and you may do what </w:t>
      </w:r>
    </w:p>
    <w:p>
      <w:pPr>
        <w:pStyle w:val="PreformattedText"/>
        <w:bidi w:val="0"/>
        <w:jc w:val="left"/>
        <w:rPr/>
      </w:pPr>
      <w:r>
        <w:rPr/>
        <w:t xml:space="preserve">you wish with them. It is encouraged that you distribute robots around as </w:t>
      </w:r>
    </w:p>
    <w:p>
      <w:pPr>
        <w:pStyle w:val="PreformattedText"/>
        <w:bidi w:val="0"/>
        <w:jc w:val="left"/>
        <w:rPr/>
      </w:pPr>
      <w:r>
        <w:rPr/>
        <w:t>well as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Robots  = (c) 1991, 1992  =  Ed T. Toton III                       pg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NAL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questions, concerns, suggestions, criticisms, donations,</w:t>
      </w:r>
    </w:p>
    <w:p>
      <w:pPr>
        <w:pStyle w:val="PreformattedText"/>
        <w:bidi w:val="0"/>
        <w:jc w:val="left"/>
        <w:rPr/>
      </w:pPr>
      <w:r>
        <w:rPr/>
        <w:t xml:space="preserve">remarks, praise or opinions, please write! I WANT TO HEAR FROM YOU!! </w:t>
      </w:r>
    </w:p>
    <w:p>
      <w:pPr>
        <w:pStyle w:val="PreformattedText"/>
        <w:bidi w:val="0"/>
        <w:jc w:val="left"/>
        <w:rPr/>
      </w:pPr>
      <w:r>
        <w:rPr/>
        <w:t>(the address is list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d T. Toton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"Necromanc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-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h, and one more thing. Your comments are welcome! If there are any </w:t>
      </w:r>
    </w:p>
    <w:p>
      <w:pPr>
        <w:pStyle w:val="PreformattedText"/>
        <w:bidi w:val="0"/>
        <w:jc w:val="left"/>
        <w:rPr/>
      </w:pPr>
      <w:r>
        <w:rPr/>
        <w:t>statements or comments or suggestions you would like to make to those who</w:t>
      </w:r>
    </w:p>
    <w:p>
      <w:pPr>
        <w:pStyle w:val="PreformattedText"/>
        <w:bidi w:val="0"/>
        <w:jc w:val="left"/>
        <w:rPr/>
      </w:pPr>
      <w:r>
        <w:rPr/>
        <w:t>later try to use T-Robots, please feel free to add them to the file called</w:t>
      </w:r>
    </w:p>
    <w:p>
      <w:pPr>
        <w:pStyle w:val="PreformattedText"/>
        <w:bidi w:val="0"/>
        <w:jc w:val="left"/>
        <w:rPr/>
      </w:pPr>
      <w:r>
        <w:rPr/>
        <w:t>COMMENTS.TXT. And if you think the comments are good (either yours, or the</w:t>
      </w:r>
    </w:p>
    <w:p>
      <w:pPr>
        <w:pStyle w:val="PreformattedText"/>
        <w:bidi w:val="0"/>
        <w:jc w:val="left"/>
        <w:rPr/>
      </w:pPr>
      <w:r>
        <w:rPr/>
        <w:t>ones already in your COMMENTS.TXT file), please send them to me! I might</w:t>
      </w:r>
    </w:p>
    <w:p>
      <w:pPr>
        <w:pStyle w:val="PreformattedText"/>
        <w:bidi w:val="0"/>
        <w:jc w:val="left"/>
        <w:rPr/>
      </w:pPr>
      <w:r>
        <w:rPr/>
        <w:t>make them a part of the next release of the program (if there is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have made several programs (not including the 7 or so games I ma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quick-basic a while back) that may be of interest to you. 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 of some of them:     (as of 2/3/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ze v2.6        : =VGA screen-saver. Supports password securit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d a customization system (config file). Ha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n known to travel quickly through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War v2.6      : =Latest release of CompWar, the on-line gam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with WWIV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-Matcher v1.2 : =On-line match-maker program for BBS's tha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OS interrupt driven door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tSys v2.0     : =A 2-player VGA combat strategy game. VERY flexi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es with 4 game scenarios (Cival War, Naval Battl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bot Conquest, and a medieval scenario). Expa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cks are available (at the moment one with 12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enarios). Comes with an editor for the imag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s, so you can make your own scenari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-Gags set 1.0   : =A set of 10 small gag programs that I have mad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y are designed to be placed in the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e. Half of them are TSR's, including one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s "line-noise" through the keyboard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ne that beeps occasionally, and one that keep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hanging you caps-lock/numlock/scroll-lock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Robots  = (c) 1991, 1992  =  Ed T. Toton III                       pg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