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NKING MAN'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G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 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N DISK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 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MOUSE 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ING MAN'S SOLITAIRE 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RULES 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 Pile Sequence 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INKING MAN'S SOLITAIRE 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PTIONS 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OPTIONS 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(Play TMS) 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(Setup Menu) 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(High Scores) 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(Quit to DOS) 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MENU 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OPTIONS 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s (Move Card Pointer) 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(Deal Card to Waste) 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 (Place Waste Card at Pointer) 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(Place Stock Card on Base) 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(Quit/Return to Main Options) 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MENU 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OPTIONS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(Show Shuffling) 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(Show Card Movement) 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(Card Speed) 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(Sound) 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(Input Device) 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(Display Help)  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(Save High Scores) 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(Select Card Colors) 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(Quit/Return to Main Options)  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ING 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SION 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GAMES 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ouse Systems" is a trademark of Mouse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s     .Exe - The main program for Thinking  Man's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sDat1 .Inf - Graphics file required by Tm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sDat2 .Inf - Graphics file required by Tm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s     .Doc - The documentation for Thinking Man's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Start .Bat - Batch file to read the documentation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cumentation and install Thinking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itaire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Read  .Com - Used by Tm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Reply .Com - Used by Tm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Intro      - Used by Tm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Prt        - Used by Tm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Hd         - Used by Tm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Reg    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91K   of  free  Ram and  an  EGA   graphics  adapter  to 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nking Man's Solitaire.  The files required  to play 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's Solitaire are TMS.EXE, TMSDAT1.INF and TMSDAT2.INF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 must be present  on  your play disk or  directory.   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"Copy"  command found in your  DOS  manual for making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one disk to another.  A hard disk is recommended  bu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a MicroSoft mouse or TRUE compatible with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 driver, you should have no problems using your mous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king Man's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are using a Mouse Systems mouse, you obtain  the 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se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7505 Seab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5) 656-1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 If  you  decide  to use a  mouse  with  Thinking  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itaire and  the computer  locks up or you are unable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ouse   function properly,  USE  THE   KEYBOARD  unti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quire the  latest  mouse driver for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NKING MAN'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game begins by removing four cards from the deck,  an  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uce,  Three  and Four, regardless of their suits.   Thes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tarting  base cards.  The A, 2, 3 and 4 are plac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, face up, on the top portion of your playing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maining 48 cards are then shuffled and placed face d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able, leaving enough room for an additional card below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our base cards.  These will be your stock p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layer  then removes one card from the deck and  place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e  up on a waste pile to right side of the deck.  The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 examines the card and makes a decision on where to 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.   Play continues in this manner until the game  is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 or there are no other legal play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bject is to build upon each starting Base card in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the King.  Playing cards on the bases are done  in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ardless  of  suits.   The following are  the  guidelin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ing on 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e Pi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e Pile plays   : A,2,3,4,5,6,7,8,9,10,J,Q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uce Pile plays : 2,4,6,8,10,Q,A,3,5,7,9,J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ree Pile plays : 3,6,9,Q,2,5,8,J,A,4,7,10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ur Pile plays  : 4,8,Q,3,7,J,2,6,10,A,5,9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card dealt from the deck is temporarily placed on  the 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le.   Top  card of the Waste pile may be placed on  any 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le  at any time.  The maximum cards that may be placed o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ck  pile is 1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p card of the Waste pile may also be played on  any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le so long as that card is in the proper sequence for th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le it is being placed on (See Base Pile Sequenc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Stock card may only be placed on its corresponding  top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le (vertically).  IE: Stock pile #1 plays only to Base pile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starting  card Ace).  Stock pile #2 plays only to Base pile 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tarting card Deuce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a player rejects one of those first eight  playing 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ard  remains on the Waste pile and another card  is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king Man's Solitaire will require some thinking 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THINKING MAN'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DOS prompt, type TMS and press the ENTER key. 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w seconds you will see the copyright screen appear.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the screen will display a message letting you know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d images are being loaded from disk.  Once the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ed,  the message will change and ask you to press the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or a mouse button to continu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screen you see will be the main playing area. 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de of your screen will be the playing area and the right 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your current options and gam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Menu will display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1   Play T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3  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8  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10 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re using the keyboard, pressing the Function key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of the menu description will activate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are  using  a mouse, you will  see  a  rectangular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lining  one of the options.  Moving the mouse will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x  to another option.  Pressing one of the mouse butto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 the function within the rectangula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1 (Play T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 1 or the ENTER key will start the game.  When 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game, this menu of options will change to Play  Options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3 (Setup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  3 will display a new set of  options.  The Setup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 where   you  can change  the current settings  of 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's Solitaire (See Set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8 (High 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  8  will  display the top fifteen  high  scores. 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  may be saved with the Registered version only (See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10 (Quit to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 10 key will return you to your DOS prompt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Play TMS from the Main Options will bring up the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Menu.  The cards will be shuffled and the starting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will  be dealt out.  The following Play Option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for keyboard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s  Move Car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   Deal Card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   Place Waste Card a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   Place Stock Card 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10   Quit/Return to 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rows (Move Card 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ing  your arrow keys will move a pointer from the eight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 positions; the four Base positions and the  four 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itions.   This pointer should be moved to the position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ant  to  place a card or move a  card  from  that 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(Deal Card to Wa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pressing the letter D, the top card of the undealt 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eck will be dealt to the Waste pile,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(Place Waste Card at 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pressing the letter W, the top card of the Waste pil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moved to the pointer location if it is a valid move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er  is pointing to a Stock card position and if 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ss  than 13 cards in that Stock pack, the Waste car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d  that  Stock pile.  To move the Waste card to 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e  piles, place your pointer on the Base pile you  wish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to go to and press the letter W.  The Waste card will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at Base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(Place Stock Card on 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pressing  the  letter  S, whichever Stock  pile  is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tical line with the pointer, the top Stock card will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its appropriate Base pile.  The pointer may be on  the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le or Stock pile when moving a Stock card to a Base p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son  for  this  is  because a Stock card  may  only  move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ly to its corresponding Base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10 (Quit/Return to Mai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pressing the Function 10 key, the playing of the g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d  and  you will be returned to your Main Options. 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 be  returned to the Main Options if you  have  beat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playing Thinking Man's Solitaire with a mouse,  just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mouse cursor to the Deck and press the Left Button to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eck card to the Waste p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your mouse cursor on one of the Stock piles and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 Button and your Stock card will be moved to the Base  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ve  your  curso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move the Waste card, move the mouse cursor to the Waste  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press the Left Button.  Now move your mouse cursor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ck pile or Base pile where you want the Waste card pla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quit playing the game and return to the Main Options,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Function  3 from the Main Options will  bring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.  Your screen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Show Shuffling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Show Card Movement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Card Speed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Sound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 Input Device 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 Display Help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 Save High Scores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 Select Card Colo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 Quit/Return to 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change  any  of  the  default  settings,  press 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sponding  to  the option description.  If you are  us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,  select  the  option  as  described  under  Play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(Show Shuff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view the shuffling of the deck, set this option to 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 Off, the shuffling will not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(Show Card Mov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view the movement of the cards from one location to 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this option to On.  When set to Off, card movement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 (Card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set the speed of the card movement with  this 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maller  the  number, the faster the  card  movemen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nimum  setting is 0 and the maximum setting is 20.   The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ment  speed  will  depend  largely  on  the  speed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.  You cannot set the card movement speed unless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above is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  (Sound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Sound option will toggle the sound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5  (Input Devic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Input Device will either be Keyboard or Mouse.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  is  Keyboard.  Selecting this option will  toggl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to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 (Display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are not familiar with Thinking Man's Solitaire,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to set this option to On.  When set to On, the next c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played on a Base pile will be shown above each Base pil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 help  you become more familiar with the sequence 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e  pile, the sequence for the Base pile will be  shown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laying area.  The Base pile sequence shown will depen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ition of your pointer or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(Save High 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coring may be saved to disk if this option is set to 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is  option is set to On, you will be asked for  your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have finished playing, assuming your  score  is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ough for the top 15 scores.  Once you have entered your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not have to enter it again when asked, just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8  (Select Card Colors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oosing  this option will allow you to select a different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.  The color of the cards will only effect th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 (Quit/Return to Mai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leave the Setup Menu, press the number 9 key.  You may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t  this  menu  by pressing either the ESC or  F10  key.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that  have been changed will be saved to  disk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f Thinking Man's Solitair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oring of Thinking Man's Solitaire will give you 10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each  card in the Base piles.  Seeing that the  first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e  cards are dealt out for you, your score will start  at 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s.  When you have beaten the game your final scor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cards multiplied by 10 for a total of 52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are using the "Display Help" from the Setup  Menu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  will be deducted by 2 points for each move you  make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dealt off the Deck to the Waste pile is not  consider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.  A move will be counted only when a card is 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te pile or from the Stock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ShareWare   version   of Thinking Man's Solitair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  high  scores  or game statistics.  These  have  been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ker  Solitair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NKING MAN'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( ) 5 1/4"  ( ) 3 1/2"       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ign orders on International Money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acquire this version of Thinking Man'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