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1.0  April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beautiful tiles people have been creating for m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 it seemed a shame that only one game could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solitaire games for which tiles would mak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ieces so it seemed only logical to develop one of them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 Match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based on a game that is known by variou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olitaire and memory.  There are a number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 different playing and scoring rules and even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ile Match includes all these variations; there are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variants, plus it can be played as a multi-player gam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layers, or as a two player game where the computer play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.  That should be enough options to keep any player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an easy game to play, though obviously some thin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well.  You might want to just jump right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rather than reading the instructions.  The basic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atching pairs of tiles from the set of tiles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showing.  Once you've mastered the basics you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 and try those that interest you.  The g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built in which you can referen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runs in 640x350, 16 color graphics mode supported by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No other graphics modes are supported so if you have an olde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tc. system you will not be able to use the game. 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hen played with a mouse but also has a keyboard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s the arrow keys f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distributed as Shareware -- this allows you to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, but if you continue to use the game regularly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right on the title screen) and I'd also be interest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Please, make sure you put your name and addr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!  Or you can use the instant registration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rm.txt".  Just copy the file to your printer, fill it ou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5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Or for $22 you can get the "deluxe" version which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also includes more tile sets and mor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is $2, or $4 for outside North Americ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.32, 8N1) at 508-875-3618.  Leave a C)omment to the sysop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is the official support BBS for all my softwar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for people to exchange game tip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oin conference #31 and check out the latest tips.  Also check B)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 Send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,2613.  Or join me and many other Shareware auth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HAREWARE).  You can also reach my CompuServe mail box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y addressing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exactly matching pairs of til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he tiles are placed on the playing surface face down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emory is required to make m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riants favor fastest time in judging how well you do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ariants where extra points are awarded for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 one turn and here points are used for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player variants each player tries to make more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s than the other player(s) make.  There are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hitting the F10 ke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using the mouse cursor to point to QUIT on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  Other commands on the menu ba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using the mouse.  If you prefer using the keyboard,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unction can be accessing using a function key or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pressing the letter key that is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(i.e., press ALT-H for the HEL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open up sub-menus.  In the sub-menus ei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 the mouse cursor or type the number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 few of the most commonly used functions hav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sted along with the function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entirely with a mouse.  Select your first t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cursor (which looks like a pointing finger) ov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mouse button.  The tile will flip over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complete your move.  Select a second til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flip over.  If you have a match, your scor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les will either disappear or remain face up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've selected in the Master Setup menu.  If the til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 they will remain displayed briefly and then flip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remain face up can be set in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a mouse with Tile Match you must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running the game.  The driver should have co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you bought it and installation instruction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mouse documentation.  In general, the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.exe file that you can run at any time or a .sy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"config.sys" file making it load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Mouse drivers are frequently updated by manufacturer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your mouse check to see if an upd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also plays easily using just the keyboard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NUM LOCK is off) to position the finger over the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hen hit either the enter key or space bar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le will remain face up until you complete your tur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ver your second choice and hit enter or space as befor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 match, your score will be updated and the til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r remain face up depending on the option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  If the two tiles don't match they will remai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automatically flip back over.  You can set how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ace up with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as a solitaire game with the compu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 and all timing and scoring. 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options which vary the difficultly level greatl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levels, using the small playing board, Tile Match is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 children while as the highest level it will be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GAME OPTIONS for a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.  All options apply to single and multi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by two to four players in addition to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ariants players take turns trying to find matc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inal score (when all tiles have been matched)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on the right side of the screen shows each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 playing time.  A red "lamp" will light next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making his turn and his clock will be advancing as we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s the fastest time wins so making moves quickly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both the mouse and keybo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son can also play a two player game with the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Game options and scoring are the same as if a hum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o play against the computer just select tha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large number of options, most of which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  The Master Setup menu in turn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mand on the main menu bar or directly by hitting ALT-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ster Setup menu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the mouse or the arrow keys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mouse click on the word or the button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.  The button will depress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Using the keyboard move the cursor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ither the enter key or space bar to select.  When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way you wan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ill abort immediately and hitt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elect are stored in a file called "match.cf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the game is started up.  Thus each time you play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the exact same options you were using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/Off:  This option enables or disables sound effect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ime: This option lets you set the length of time that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after you've selected them.  Select the +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splay time or the - symbol to decrease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ndicates the current time which can be varied from about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: Three board sizes are available to vary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small board consists of only 16 tiles and is suitab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 The medium size uses 36 tiles and the large size us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le: This option works with the Board Siz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fficulty.  You can choose to have either two or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 With four of each tile there are several ways of find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makes playing easier even with the larger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Stay/Tiles Hide: This option selects what happens after a m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 You can choose to have the tiles disappear afte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oard dis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You can select 1, 2, 3, or 4 players or 1 play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select 1 player versus computer you also can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player the computer is.  Computer skill is set by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the computer remembers after they've once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se options control whether time or points is favored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are used both for single and multiple player games.  If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er Player" is selected each player gets one turn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tch; this option favors speed in deciding a winner.  If "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Until No Match" is selected a player's turn continues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wo tiles that are not a pair; this option favor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layer Moves Until No Match" is selected two additional sco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You can select either "1 Point Per Match" or "2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atch".  Choosing the latter allows for higher scores by mo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players who can make a series of matches on a single 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one point for the first match then two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 mad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 Turning this option on will include two wild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.  Each wild card matches any other card (inclu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).  When using this option you will usually end up with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ards: Turning this option on will include two "lose turn"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.  When one of these is selected that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Wild cards do not match lose tur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as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loaded each time you play from the "match.cfg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override these selections using command lin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>use two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</w:t>
        <w:tab/>
        <w:t>use four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1</w:t>
        <w:tab/>
        <w:t>small (1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2</w:t>
        <w:tab/>
        <w:t>medium (3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3</w:t>
        <w:tab/>
        <w:t>large (72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</w:t>
        <w:tab/>
        <w:t>tile flip time in 0.3 seco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tiles hide af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lose turn (bad card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multiple moves per tur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number of players (replace # with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multiple points used for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the name of the tile se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a large board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b3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h Jongg tile set (mahjongg.til) and allow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mahjongg.til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menu bar at the top of the screen to control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tual game play.  Each menu item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of helpful information on playing the game and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You can move between the scree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: "NEXT" to advance to the next screen, "PREV"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QUIT"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ALT-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Tile Match is displayed along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author's address.  Also displays the name of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 the tile set currently in use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or ALT-F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files related to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This function ends the current game and starts a new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T-N as a shortcut to this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: This function will load a new set of tiles.  It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ile sets in the current directory (tile set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suffix .til).  You can move to other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option to move up or by clicking on a directory name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: Normally Tile Match displays a plain black backgrou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on the playing surface.  You can, however, load a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background.  Note, though, that Tile Match alway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lor palette required to display the playing t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ses a different palette it will not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If you need to quit before finishing a game you can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Any file name can be used for a saved game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ave the suffix 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With this function you can reload any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suffix of ".sav" will be displayed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Choose this option to abor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Tile Match playing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le Back: Tile Match by default shows a plain gray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ut several other backs can be used if desired. 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you want and click to select a new 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: This function opens up the Master Setup menu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ame Options section above.  You can use ALT-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gh Scores: High scores are kept for solitaire games only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current high scores list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st is kept for each variant of solitaire play and on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ly selected playing rules (from the Master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To view a different list, first select the playing r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Choosing this function will delete all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file where they are stored.  Deleting the file 'match.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OS commands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You can temporarily leave the game and return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o return to the game, use the DOS command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restart right where you left off.  You can use ALT-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not to work you probably have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: If you have a background picture loaded and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go back to the plain black background use this func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Exit the options menu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ALT-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item to stop playing Tile Match. 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in case you chose this func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KING YOUR OWN TILE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rtistic, you can create your own playing til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ither Tile Match or Mah Jongg solitaire.  An editor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ker is included.  To use, run the file tilemakr.exe and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ee the file tilemak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Tile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EXE</w:t>
        <w:tab/>
        <w:t>Tile M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TXT</w:t>
        <w:tab/>
        <w:t>A brief description of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HLP      Text f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IMAGE.PIC   Pictures used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IDE.TIL</w:t>
        <w:tab/>
        <w:t>Tile b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IL</w:t>
        <w:tab/>
        <w:tab/>
        <w:t>Various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</w:t>
        <w:tab/>
        <w:t>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</w:t>
        <w:tab/>
        <w:t>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</w:t>
        <w:tab/>
        <w:t>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  <w:tab/>
        <w:t>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BBSes, etc. with the understanding that anyone who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ame is required to register it.  All these files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is program.  If you archiv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rough BBSes, please use the name MATCH10.ZIP (or .LZH, 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ILE SETS AND BACKGROUND PICTUR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tch title screen and all background pictures (*.PCX file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Gary Sirois, whose work can also be found on othe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niel Linton's Picture Puzzle.  Because of their siz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is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is by a different artist as described below.  All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registered version of the game, but onl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registered version in order to save space (and downlo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).  These sets and many other are availabl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.TIL    Mark Krizer (Scenes from Alas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ABET.TIL   Richard VandeVelde (Letters of the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TIL   Sjoerdje Richardson (Random desig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ES.TIL    Ron Gemeinhardt (Tropical fish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TIL   Sue Tupper (Wild fl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.TIL    Charles F. Peterson (Inventions and inven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TUF.TIL   Betty L. Zirkle (Kids things: toys, an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THOUS.TIL  Larry Brown (Lightho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.TIL     Nels Anderson (Default--playing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.TIL    Diana Gruber (U.S. postage sta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LAGS.TIL   Stuart Parsons (U.S. stat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GIES.TIL   Don &amp; Polly Hewitt (Fruits and 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ile Match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Tile Match is $15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additional tile sets and .PCX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Tile Match is also available.  This includ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inted manual plus the registered version of the gam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for standard version within North America (U.S.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tandard version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deluxe vers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2 extra for either version if you want it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tch is copyright (c) 1992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