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T E R R A D Y N E    R P 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YER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 - MA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t Br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2 Winged Foo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ttleton CO 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303)-973-5606 M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RADYNE Role Playing Game is NOT public domain 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but is being distributed as SHAREWAR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are a regular user of TERRADYNE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nd recieve the enhanced version as a bonu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come from your registrations can the authors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product support, make enhancements and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in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users of this software are granted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make an evaluation copy for the trial 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, non-commercial basis, for the purpose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ERRADYNE is suitable.  At the end of this trial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hould either register his or her copy or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TERRADYNE may use TERRADYNE on 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re is no chance of the same copy be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ultiple computer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of BBS'S are encouraged to post TERRADYNE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terial by Bit Brother Software, for downloa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to use TERRADYNE does NOT includ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or sell TERRADYNE.  These term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ERRADYNE BY VENDORS AND COMPUTER DEA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rs of "public domain" or 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must obtain written permission to distribute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 and related quest material.  No one may use TERRA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motion for any commercial venture or as an enti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 to pay for any program, product,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have RECEIVED the express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istribute TERRADYNE the dealer must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)  You must obtain written permission from Bit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to distribute TERRADYNE.  If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reply, write again: or silence does no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, and you may not distribute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pt of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 A fee no greater than $10.00 may be charg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sold.  TERRADYNE may not be includ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sold for more than $10.00, including CD-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cal disks, w/o express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Br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)  Vendors may not modify or delete any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s may add a "GO" or any other reasona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assist the user.  These files ad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 must be easily identifiable and end us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llowed to delete the ad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)  Vendors must make a reasonable effor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he most recent versions of TERRADYN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s who have requested and receeve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to distribute TERRADYNE will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updates as they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)  All disk vendors must comply with all guidelines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h by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SP guidelines essentially call for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must make an attempt to educate users on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.  Catalogs, advertisements, order form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sold should contain material describing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and shoudl explicitly state that no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ale revenues are paid to the programs'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Brother Software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hether expressed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, and all such warranties ar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ically disclaimed. Neither Bit Brother Softwar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who has been involved in the creation, produ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of this software shall be liable for any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incidental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such software even if Bit Brother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if such damages or claims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shall Bit Brother Software liability for any damage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dd the price paid for the license to us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m of claim.  The person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s 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s do not allow the exclusion of the 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equential or incidental damages, s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and shall inure to the benefit of Bit Br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successors, administrators, heirs and assign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r proceeding brought by either party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ising out of or related to this agreement shall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a STATE or FEDERAL COURT of competent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Littleton, Colorado.  The parites herby consent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disks on which it is contained is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for your own use.  This is copyrighted softwar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btaining title to the software or any copyright righ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sublicense, rent, license, convey, modify, trans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 another programming language, decompile or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as many copies of this software as you need for ba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You may not use this software on more than on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re is no chance it will be used simultaneous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omputer.  If you need to use the software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computer simultaneously, please contanct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! NOTICE! NOTICE! NOTICE! NOTICE! NOTICE! NOTICE! NOTICE! NOT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TERRADYNE is limited, due to the fac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blown adventure would limit many users due to d/l ratios, tim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 make the game, available to all we've reduce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 included in the shareware version.  A complete and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an be obtained by registering.  See the forms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 is crucial to any project but is extremely cri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DYNE.  We need user feedback!!!  We need to know what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ke etc.  All suggestions are treated with the utmost impor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send us a letter or give us a call, we'll be gl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you about what YOU want i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SUSPECT TAMPERED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elieve your copy of TERRADYNE has been tampered or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way, shape or form.  Please contact us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get you an unadulterated copy immediately, by the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modem. Do not hesitate a moment to inform us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hould be available to all, in the original form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ccept modified or damaged versions of our softwar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DYNE ROLE PLAYING GAME PRODUCT AND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Brother Software will make every reasonable effort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 with the game, and help registered users by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nd other game related questions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correspondanc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)  By letter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Br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/o Michael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 Winged Foo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ttleton CO 80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) By telephone : Monday to Friday, after 5 pm M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urday, 10-7 MST. (Please respect these hours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disks or listings that you wish returned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a self-addressed, stamped envelope (SASE) with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.  If you don't enclose a SASE, your material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playing or setting up TERRADYN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ollowing information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)  The version of TERRADYNE.  The version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on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)  The computer system your using, ie. American Mega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6, VGA, hard dri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)  A copy of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)  Any TSR's that your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)  Exactly what your problem is writte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)  What where you doing when something happened? 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keystroke you hit before an ill effec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Terradyne World. The Terradyne RPG is a gam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response to the overall poor quality of the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playing games on the market. I was always disappointed when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 playing game would come to an end.  Why couldn't someone make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could add-on modules and campaigns along with all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eval weapons and fantastic magic?  This would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iously upgrade and improve the game while still provi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ures and artifacts for the players to conquer and destro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y attempt in the design of fantasy role playing game for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nending supply of material for the gamer.  Terradyne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286,386 or higher class machine with at least 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dyne will run on any computer that supports EGA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big enough to hold the game data.  Probably the most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one would be a, 286 AT, 12mhz with SVGA (.28 pitch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.  It just makes the game run alot quicker.  But the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work fine on an old EGA floppy ba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but not least you NEED a microsoft compatible mous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d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Execu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game, type: "RUNTERRA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xecute the game.  Thats all theres t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ADME2.DOC" file also has the latest up to date 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Creat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Character R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s are not the only race in the Terradyne World.  Each ra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special abilities and weaknesses. Following is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ces that live in the Terradyn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reate a player, for adventuring in the Terradyne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rst think about what type of character do you want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ualize what you character will look like.  A powerful,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ding warrior or maybe you want to be a careful,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user that casts ancient and mystifying spells.  It's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s.  Create a character that YOU want to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you and me. Nothing special here excep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dragons and kobolds on a weekly bas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ves are an ancient race.  They stand only fo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feet tall, but are compact and extremely stur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ves usually live in caves and mines and ear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by mining precious metals.  Because of their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hey are destined to become excellent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great distrust of Elves.  All dwarves wear be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reatest insult is to have a dwarfs beard sh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Dw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reed of dwarf lives his entire life in the r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acks of the Dragon Horde mountains or any othe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sh and weathered conditions of these climat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warfs the toughest and hardiest of all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lanet. Beware they are t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l Dw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warfs spend their days lying about and stu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 arts of jewelry, magic and other what no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hese dwarfs are not as tough as their counter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ke up for it in the keen knowledge of the 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 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 are graceful and intelligent creatures.  They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ve in warm, wooded forests where they parta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pranks on travellers.  They are often arrog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estimate their own capabilities, while underest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lls of others.  They are usually extremely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, conducting themselves in the arts of mag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y.  Elves are usually 6 foot plus, skinny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Elf tends to congregate around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ments.  They find humans to be funny t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nk with.  Elves that grow up in towns and ca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be extremely intelligent.  They gather all m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re they can lay their hands on.  An evil el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might fo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evil of creatures on the planet is an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 gone dark.  The Dark Elfs are such powerful magi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llusionists that if it where not for there inter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fighting they would surely lay waste to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.  These beings once advanced in level are so arc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tend towards evil and destruction of all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nifit from.  The Dark Elf usually leaves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 dark and secluded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little go lucky creatures that are extremel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.  They love the wild and would never ever ha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of mother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lings like dwarves tend to live underground, but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, but halfling caves.  Link comfort they make extra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re abode clean.  They usually have gard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 their life.  Many halflings make their lives as tr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xceptionally gifted with bartering abilities.  A hal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adly in close hand to hand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 Elf/Hu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breeds of a human and elf.  They tend to appea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but still retain many elven characteristics.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all and skinny with blue or gold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Character Arche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erradyne world characters are created with a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layer finds suitable.  There is no single best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as its own strengths and weak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ES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er     &lt;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baria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ight          |         + Heavy weapon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r          |------   + High str, dex, con, and p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d            |         + No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ef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tpurs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gue       &lt;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est         &lt;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man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id                |        + No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tpurse             |-----   + Heavy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ge                 |        + High int, pre, ego and 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zar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dge Wizard   &lt;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k         &lt;---+-----------  + Light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adin      &lt;---+             + Medium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 High str, dex, int and e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Character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has a base set of abilities which define his phys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prowess.  A high number in any ability sugges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s extremely adept in that area of prow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  Your physical ability to move items, fight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nger you are, the more damage you can do to an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.  How smart you are.  This really helps magi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.  Alot of spellcasting can take its t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.  How quick you are. (ie. Rabbit or Turt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. Can you take a licking and keep on ticking?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igh constitution it effects your ability to go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o. Are you always right?  Come on I'll take you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.  Do you phyically influence others when you enter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muscles, over bearing. You get the picture Arn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liness. Do you get rattled easily ?  When talking to peop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haracter get nervous easily, uncomfortable around stranger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Do you have bulky muscles or are you skinny and wim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 Class. Effected by the armor your wearing.  The higher the val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protection it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. How much damage you can take before d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Points. Amount of magical abilitie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ance points. More fights and quests you complete the b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competent you be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.  How much money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. Are you a neophyte or a Grand Ma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( Weapons, armor, shields, helms, gloves, figur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s, wands, keys, herbs and other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     Character attribut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CE     STR   DEX  CON  BOD  INT  EGO  PRE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+-----+-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uman|   0   |  0  |  0 |  0 |  0 |  0 |  0 |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warf|  +5   | -5  | +5 | +5 | -5 |  0 | -5 |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nt |  +10  | -5  | +8 | +10| -5 | -3 | -5 | -10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Hill|  -5   | +5  |  0 | +5 | +5 | -5 |  0 |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lf  |  -5   | +5  | -5 | -5 | +10| +5 | -5 |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ood|   0   | -3  | -2 |  0 | +5 | +2 | -1 | -1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ark|  +5   |  0  | +5 | +5 |  0 | -10| +5 | -10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nome|   0   |  0  | +2 | +3 |  0 |  0 | -5 |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lf |  +3   | -6  | +3 | +3 | +1 | -1 | -2 |  0 | &lt;--Hal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1/2Elf|  -6   | +3  | -2 | +5 | +3 | -3 |  0 |  0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|       |     |    |    |    |    |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-+-----+----+----+----+----+----+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modifiers are applied to the character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made your race selection, for your pc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areful note of all the factors that compose your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ll the data is intertwined. One ability maybe import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ituation but the one you spent least points on ma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ermining factor in your 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 Generat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character for use in Terradyne World, you  m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REATE quest dir" program located in the current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program has gone through its title screen display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its purpose you will prompted for several bit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sk you to enter your name.  You can type i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characters for your name. Press return and then ver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name was inp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to enter a archetype for your charac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sentially the role you'll be playing in the world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key to the rol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 screen will show a list of attributes (ie. your strength, dexte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) Here you will want to add points to the attrib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your chances at certain actions in the Terradyne envir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an attribu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Enter the letter corresponding to the attribu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Enter a number between 0 and 9. This number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Continue this until all the additional points are u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When your done hit the 'q' key to quit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o proce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now save your player to a file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when your re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Playing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creen you'll be seeing most of the time look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+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|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|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|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|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1         | |         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|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|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|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|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|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+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3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s are labe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main game display.  This contains all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of the land and its surrounding country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is is brief data strip, that shows what you have equi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various icons you can us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is is the message window.  The computer puts all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'll give you a rundown on the commands and func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pect to perform while playing Terrad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Icons  This will move your character about the screen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is no obstruction. Such as a mountain, sea and stuff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Icon.  This icon will allow you to talk to other peopl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then prompt you which direction you wish to speak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icon for this.  If you've entered a valid 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one there,then that person will convers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ollowing examples we will use this form, w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-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-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-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 : 1    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pppp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pppp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pppp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pppp**N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******X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***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to the character 'N'.  You would d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Click on the head,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Click on the up arrow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icon.  To enter buildings of any type use this command. 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is icon the computer will load the new ga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 : 2    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pppp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pppp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pppp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pppp**C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pppp**X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**pp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castle you would do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Go north (1 icon click in this example)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on TOP of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Click o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The computer will now load the appropria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/ladder icon.  To leave buildings, you mu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 1.) in FRONT of the door or 2.)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and then click the exit icon.  You will now exit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 : 3    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*oooooooo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*o......o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*o......o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*o..X...o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*oooDoooo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***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building properly you would do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Postion your character as in Exampl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in front of the door. If you where le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ngeon you would walk on TOP of the la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Click  on the exi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icon.  To use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.  You will be asked to enter the direction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 list of the keys that are available to you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ck, will be displayed.  Click o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you want to use.  If that key opens up that doo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dvanced through the unlocked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st.  If you see a chest in front of you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that chest, just in case it has Gold! or mayb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tifact!  Just enter the direction of the ches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will search for 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ndles and Bags.  Same as the chest.  Just enter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bag and the computer will search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Blue outfi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ut on or equip an item in your inventory.  The ONL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eed to be equiped are armor, helmets, and 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will display a list of items that you can equ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or, Helmets, and 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lready have that type of equipment on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ell you that you must remove it first.  If no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n inventory of your equipment will be display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choose which item to equ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Blue outfi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ing your equipment.  This follows the exact form as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tem on. Except your taking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 someone.  For when you want to initiate violence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individual. Shame!Shame!Sh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enter the direction in which you want to at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attack is valid, combat is but a scream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pecial note is due.  You CANNOT attack everyo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, so don't be suprised when you want to crack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pkeeper over the skull with your new Divine Mac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e computer will not let you! (Ohhh the power I have. gr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zing at signs.  When you want to read signs 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con and then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 for a period of one hour.  Allows you to regain som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points and magic points.  Don't over ab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ourer is but a nap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hee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s up a character sheet with you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. your name, race, strength, gold piec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s up a character sheet with a listing of your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s up a character sheet with a list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ment and the items you have equipped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s up a character sheet with a copy of your spell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s up a character sheet with a record of the ke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n your key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 icon.(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key used to SAVE your game and CHARACTER. 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.  There are a total 6 save game postions availab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ave your game in slots B-G.  Slot A is left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that are just starting the RPG, this allows them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sts all over (So naturally you can't sav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e:  A special use for this key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are in a store, combat or whatever and decid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anything, you can get away with click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button on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if you get caught up in combat with NO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pells then you can go ahead and click on a blan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creen to use your hands.  Sure, your not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tically hurt the monster but you'll at least do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of damage. (Usually just characters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Character Movement &amp; Associate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quick notes on what to do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castle of Shreland and save your game right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g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}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ime you press a key the game advances the day by one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.  So even if you sit there and hit keys you'll cyc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an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n the arrow keys you will move in that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 That is as long as there wasn't anything i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eath Spheres, traps and other every day encounters. (Gr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Talking to 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ywhere in the game you'll have to talk to the peop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s will provide many important clue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pester people, they won't talk to you if all you do i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 for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oo ugly then the citizens of Terradyne will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you.  Trying searching for a potion or two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ake another character and start o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Ma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casting is an extremely important aspect of the Terradyn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s can be cast at anytime, not just in combat, s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this option.  When you've been beaten up in combat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nd cast a couple healing spells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Gaining Exper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ain experiance in Terradyne you have to get into some figh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ous, blood sucking, brain draining, gut wrenching, (ohh, 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of the world.  When you do battle with these cr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win, you'll gain experiance and maybe get some g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battles you may have gained enough experiance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vel.  Upon this joyous occasion you will be rewar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stats.  To advance in levels you have to find the 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sides in Shreland.  He has the insight to grant yo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st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anc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   Amount of Experia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+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|    0 to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|  501 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| 1001 t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| 2001 to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| 3001 to 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note.  The shareware version of Terradyne RPG onl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go up to level 5.  The registered vers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levels for charact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Por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ls allow you to zip about the world!  Make sure you mak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upon entry of a portal and the ending locat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devices are powerful and should be used only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portal, just move onto one and click on the doo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be transported to your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 Ar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bear the brunt of combat, you should probably go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, shield and helmets.  These will help you absorb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at you can recieve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tems can be purchased in specialty stores across the l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e protection, the more they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iterally hundreds of weapons available to you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can be found in dungeons or purchased at stores.  Inclu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listing of all the weapons that are available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 of Feb 1992.  More will be added, when needed or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ppendix 2 fo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 Miscellaneaous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.  Keys play an important role in the game.  Dungeon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ocked doors, all requiring a certain key for it to be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sell these keys, but most importantly of all, is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w which keys are required in a certain dungeon. 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ertain key a dungeon door needs will require you to do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ng.  Talk to people, complete mini ques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ions and Herbs.  These items are similar to spells in that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ical results.  Increasing your hit points, presence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fairly expensive, though.  Costing more as the amount o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increase.  Shop wisely with 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 Around the t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The Sh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s to get supplies, weapons, arms and other essential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aily survival.  All the towns of Terradyne have their own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ifferent products and some of the same.  But let the buyer b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layer can hunt around he can find that new Troll Slayer for 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in Waterville, but if only he checks out the prices! So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in the town vary from guards protecting the peop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s and peddlers that help your quest be a success by sell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needed Two Handed Goblin Bashing Swords that al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sh!  Yes, they even have Magical Arts available to the mage or mag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 the world!  A perfect place to explore and make note of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out into the cold and dark dungeons of Terrad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ap included with the Terradyne package tha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of Shreland.  This castle should be one of the firs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ginning character should visit in hopes to become a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dier individual.  Some locations in the lower leve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 contain foul and evil creature that require destroy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may even help you out!  To print this ascii fil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 copy castle1.mmd prn:"  Make sure your printer is on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recieve a dump of Shr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wers.  This place is only for the strong and car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demons plague this place in search for any hapless adven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ttempts to enter in search of riches.  Riches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, from previous explorers that never saw the light of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ies. These stores offer the best in weapons and arm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can find.  All stores have varying inventori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m out often to see whats n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ppes.  Shoppes in general provide the player the usual surv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s, ranging form food, keys and other essential exploration go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Arts Shoppes. These shops allow the player to purchas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werful weapons available on the continent. 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uring spells, to Elixirs for  the weak all the way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Death.  These stores are expens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es. temples are divine institutions of resur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ing.  In fact this is the only place where you can h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turned after he has been hit by a withered or turned sp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sts the player all of his gold on him at the time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are reduced to 1/2 ther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The Towns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ople in any town are crucial to the succes of your que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talk to people in order to get anywhere.  A quiet Troll S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doesn't do much good if doesn't make any money doing.  S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quests, talk to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imid folks may provide you with a crucial bit of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been needing for days. Now that you've gotten that hint, g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The W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your quests, you will run into many different cr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special encounters.  Some of these encounter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solved in armed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ures of Terradyne vary greatly.  Some are t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timadating, while others you should have about fifty m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force to help you out!  With the intial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dyne there are forty monsters that need to be dealt wi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include the Evil head bosses that you have to deal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ncounter occurs, the screen will change. 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s will be put on the screen containing a picture of you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icture of the monster you'll be fighting.  These windows per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you the damage blow per blow and how it affect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The Comba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at is one of the hearts of Terradyne.  By battling and def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s and creatures you slowly but surely make the world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umanity once again.  Combat also serves another purpose, b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e computer monsters free fodder!  It is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advance in levels, experiance and to gain treas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into combat with an opponent, you will hav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choice must be that of choosing wheth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e in melee combat or do you want to cast a spell?  If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, and you don't have any appropriate weapons or sp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you don't have any spells in your grimoire, you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 will be that of hitting the zero ke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at minimally attack with your f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air you say!  Well when your face to face with an Orc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y battle axe, waiting to take you apart, you do not ge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econd chan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inputed your choice.  The computer Dungeo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duct the round of combat.  You'll be informed on a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low basis on how well your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ttles over and you stand above a blood soaked corp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rd monster.  The battle is only over, after on or other sid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letely destroyed.  After combat you are awarded exper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ld according to the monsters level and other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bsorbed lots of wounds in the battle you should probab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turns to rest and heal yourself up...Because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type of four legged, fire breathing, knight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lies behind those next tre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 Advanced Ga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Campaig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ing is for the player that is tired of just wander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lking with people or fighting them.  If your tired of this,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lk to the King in Shreland and he'll send you on a couple 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quest and you'll be rewarded well!  Also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on longer and more dangerous 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Tips from th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efore you seek out the King to be sent on some ques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rst tackle a couple dungeons. This will help streng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 a bit for the latte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Go to the dungeons near the Port City of Tagal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level is the home of Black Serfin, the Crus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etting to him should strengthen you enough to defe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Go to any city or trader in the countryside and get som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armor and other items.  Save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roceed to the Forsaken Woods and enter the caverns there.  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at a evil mage makes his lair in this tomb. Find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By now you should strong enough to complete the tasks that th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or you.  He dwells in castle Shreland.  Search hi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Explore and map every square in the maze.  There are "Magic Be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ive out hints.  There are one of kind magic items and mana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used.  Good maps will show the logical lay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nge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Make sure your character is fully healed before entering a dung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ke sure if you have magic ability that all magic poi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stored and if any ley lines are in the area you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When you are finding the structure of the maze,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you go down, the higher the level of the dung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Don't worry if you lose a level 1 player.  Just role up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But when your character reaches level 2 or higher back hi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Don't ever enter a dungeon without the maximum magic point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gic points are down to 1/4 or less leave the dung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Manage your spell points carefully.  If you have to fight,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near a ley line.  Ley lines provide extreme bonus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f the item costs more generally it works better and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There are no cursed items. (Wait till Terradyne II. HaH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Equip your player with the best equipment that you can af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ecide you should of spent and extra 10 gps on a Orc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27 levels deep in the dungeon and run into a orc cam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Magical items are the key to the succes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Whenever you find a super magical artifact or whatever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mmediately.  That way if your ambush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 you want lose that arti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Tips on 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and use the blank maps provided.  Each blank map is a dot g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by 50 squares in area.  Connect the dots to indicate wall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ructions.  Leave dots unconnected to indicate open passage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ark locked doors, passages, npc encounters, special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rk areas whre you can be sure of an encounter with monste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middle of a Kobold camp! But don't bother mark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you encounter monsters with because chances are that it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dom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or exact coordinates, if your capable, cast a "Know Lo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The Map 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some to explore Shreland.  Its the castle in which the King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ome.  To assist you in your explorations, a map of Shrel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 The map is laid out in squares. A square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you can move with one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shows you the corridors, walls, doors, buildings, and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f the town.  It also shows you key locations of the shops.  S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from, Armories, Magical Stores to Te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p does not show you where monsters and treasures can be f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is map around the castle, till you now where all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are.  Don't wait until after that four hour battle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e of orcs, to be concerned on where the Temple is!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strategy : Plan in Adv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P P E N D I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Spell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complete list of all the spells available in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dyne.  They can be acquired at stores throughout the wor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dungeons.  All these spells may not be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Spell Type   MP Required to Cast     Amount of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eball           hp              5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lity Death      hp              5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e YOU!          inchp           3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llistar          hp              5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ess              inccon          5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e Light         inchp           5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sive Hit        hp              5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ckem            hp              6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t Into           redlvl          10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Longer          death           10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Strong          incstr          5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bbit             incdex          4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erak             inchp           10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ker             incpre          5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under            inccon          5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cles            incbod          8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on Fist          hp              8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 Strike       hp              9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ker            hp              10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waken             incbod          6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Aid          inchp           2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ning Blast    hp              8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dly SWarm       hp              4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ther Skin       inccon          5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on Ray           hp              12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n Ray            hp              14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ergy Blast       hp              13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ming Arrow      hp              2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ctric Arrow     hp              5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aken             hp              12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id Arrow         hp              4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id Arrow +1      hp              4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d Beam          hp              5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ger of Death    hp              14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smatic Death    hp              21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 Location      locale          3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Weapon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comprehensive list of all the varieties of weap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or purchased in the Terradyne RPG.  Prices are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can vary from merchant to merchant.  All thes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vailable in the current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tle Mace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rillian Dagger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ord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lver Dagger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ran Sword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 Sword    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cher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ven Mistress    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 Axe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gger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lberd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e Axe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dent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rt Sword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tard Sword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p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ce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poon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 Axe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e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Mace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 Pick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itary Pick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Pick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ad Sword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 Club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 Club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ub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on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lcion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imitar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ife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laive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tle Flail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litary Flail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vine Mace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Flail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aded Flail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 Flail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War Flail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rterstaff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vy Lance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dium Lance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ght Lance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blin Slayer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sar Sword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ll Slayer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blin Cleaver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tle Mistress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adsword +1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oadsword +2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d Axe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gger +1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gger +2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yal Dagger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yal Dagger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 Hammer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 Hammer +1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 Hammer +2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taurs Axe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d Blade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d Blade  +1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d Blade  +2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d Blade  +3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ters Knife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ters Knife +1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ters Knife +3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oters Sword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uler Mace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 Club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ges Dagger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umber Club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umber Dagger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ck Sword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ck Sword +1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ue Axe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ius Staff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ce Sickle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ne Hammer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l Killer        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l Ripper        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Armor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 comprehensive list of all the varieties of armor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or purchased in the Terradyne RPG.  Prices are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can vary from merchant to merchant.  All these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available in the current campaign.  More varieti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s upgrades and updates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 Name           Damage Absor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vy Cloth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 Leather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vy Leather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ded Cloth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ven Cloth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iled Leather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ir-Bouilli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vy Animal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udded Leather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igandine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g Mail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le Mail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azanted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nt Mail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in Mail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minated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nded Mail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uble Mail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te Mail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Mail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Plate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 Some 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t of work has gone into this program and engine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the Terradyne RPG, with the Legend pack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ieve the FULL PRINTED docs.  Over 50 pages of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governing the Terradyne World.  Detailed weapon, arm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, and artifact statistics.  Find out the locat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als, major dungeons and all sorts of other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s for you to visit.  Also included in the book is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 of the world.  Also provided is a multipage ma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Terradyne World.  We also provide a reference car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ced next to your terminal when playing and al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ly needed, special paper to make mapping the dunge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s and ruins even easier.  Also, we give you a goo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ps on how to get the most out of your character, so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short handed without that bone shattering mace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grimoire.  All though Terradyne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play there will undoubtly be deep and dark secrets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ind and exploit without the docs.  So be the crus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dyne and register that product and maybe you'll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the ever rising tutition costs while your at it. 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mplete Hint Book to the first Terradyne Campaign.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need a push in the right direction or just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got the best weapons in the land, then the Hint Book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registering info see the included file "regform.doc"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at puppy out and mail it off.  Then hug yoursel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shareware the push that it needs. (Hmm)  If you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thing you don't like in the game, o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you feel are unfair or maybe you have some trul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you want us to know about, well then write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right AWAY! PRONTO!  Tell us what you want!  We take all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and if your contribution or thought is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upgrade, we'll mail you out a full, compl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gend" package ASAP!  Not a bad deal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BETA TESTING YOUR FOR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be a beta tester for future releases of Bit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please WRITE us.  Tell us a little about yourse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you think your qualified to beta test our games.  Incl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nformation so we can contac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A CREATIVE AND INNOVATIVE PROGRAM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ery, very soon will a book on the basics and concep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esign.  Covering theory, design and coding!  Includ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de intensive study of the Terradyne model.  Call u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info on this game design databook.  If YOU have any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me design and theory, give us a call, we'll be gla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pter from an outside author/gam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Ramsey. A computer game junkie that lives to program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ype of computer game.  He especially loves space strategy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him to destroy and conquer others at a whim ( no he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ego trip!)  Having one of the largest software collections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ntinues still to play some of the oldest and most addictiv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rket.  Starting in the 7th grade to program on a now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-80 he soon developed a passion for games. Period. Having s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f other people he was caught with the bug to writ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a rudimentary Pitfall game on his TRS-80 Col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current creation of Terradyne he has remained true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tention, to become a gam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! COMING SOON! COMING SOON! COMING SOON! COMING SOON!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! COMING SOON! COMING SOON! COMING SOON! COMING SOON!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PUNK RPG.  Wanna live the corrupt and frightning future that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?  Now with Cyberpunk you can role play characters in CYBERSPACE or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ug crazed boosters in the alleys.  Whatever your whim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 into one the most violent games on the market. 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engine from Terradyne, you are treated to a visual fe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cally perverse future.  Jack in and take a ri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!  You will take part in a horrid scheme to uncover a body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that the local Yakuza are running.  The cops can'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, the bounty hunters sure can't,...maybe you can? 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ADLIB support, and much more!  A playable demo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!  Write or call us for the latest info on the CYBERPUNK RPG or i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ive us some suggestions on what YOU want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ADYNE 2.  The good old days of wandering about the country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ne.  Now there are beings in the land from other wor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laughtering hundreds.  If they don't kill people they're add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a destructive drug.  Hopelessly addicted the citize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dyne face their greatest challenge. Can you as a proven cham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he people against the evil invaders?  Using an enhanc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iginal Terradyne engine, this game is over 2 years in the ma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DLIB  to enhance the game, you are provided to ro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best!  Write or call us for the latest info on Terrady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just want to give us some suggestions on what YOU want to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able version will be available for testing shortly!  Spring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GALACTIC WARLORDS 2.0  A space conquest game of truly mamm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s.  Dozens of fleet varieties, indepth world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trayed in detailed EGA.  Rotating planets, ships hypersp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laying and much, much more.  Summ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TEST SHAREWARE VERSIONS AVA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our software are 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$5.00 and the title you want. We'll mail you out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at shareware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ING TERRADY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oney recieved goes to the continous support of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.  All people registering the Terradyne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ieve upgrades as soon as they are finished. 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tail is of the greatest import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of Terrady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) Complete and detailed FRP enviroment with a ful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plore and conqu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) Additional modules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) Beautiful 640*200  EGA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) Registering the Legend version of Terradyne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a 50+ page book detailing the game. 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essential material as, character generation,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s, castles, dungeons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d documentation provides you with materia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e beginners version.  It  goes into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land, where to go, where not to go,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hat magical +5 sword, and lots of other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.  A must have for the serious ro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) A special note, all adventures require more than just a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lash expedition.  The quests involve talk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habitants of the world.  Of course monster hack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included for the violent passions in all of us!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out in TERRADYNE, crusade and conquer of the Dem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gons, and other evils that plague your real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) The ability to achieve higher level characters! Cru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highest of you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) NEW graphic tiles are added to the ADVANC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RADYNE.  Prettier homes, animation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) COMPLETELY mouse driven! No typing.  Gameplay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this easy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to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mpaign Disks with a full feature length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ncludes many sidequests.  Included on thes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ew Continents, New Creatures, New Weapons, New Sp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haracters to interact with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w Versions of the Terradyne RPG, including major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writes at a minimal cost.  Current revision schedul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versions with minor enhances being available on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months with major UPGRADES available every 8-12 month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ata Book 1.  A complete explanation of the Terra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e playing game.  An extensive treatment on HOW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rpg.  This databook is to be used in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Developers System.  Also provides an in dept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Terradyne engine and how it was designed.  This book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notes on game design theory that applies to all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games, not just rp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Bit Brother Role Playing Game Development Syste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and map editors, story generators, quest generator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pon, spell, and artifact creation systems. Plus much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with a fully printed instructions. (Coming So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PACKAGE AVAILABILIT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) Registr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users who just wish to register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receive an updated version of Terradyne with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s, weapons, spells etc.  When available,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mailed out to you.  Cost: $ 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packag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"The Legend" package.  The ADVANCED VERSION of the Terra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PG.   A larger world with more dungeons to expl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fully updated and reprogramm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 of Terradyne, but with more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recieves an entire world to adventure on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ngeons, towns and lots of extra features not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version.  A fully printed and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guide to the game.  A pull out map of the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.  A reference card.  A total of 2 disks of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and data!  Also included is the "Shadow Be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mpaign. Find the curse thats causing the dead to be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of their graves and out upon the unsuspecting inhabi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erradyne!  Cost: $ 3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) "The Adventurer"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 recieves the entire world to adventure i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tioned above.  A total of 2 disk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playing material! No printed material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PDATED reference card is include.  Cost: $ 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__________________STATE_______ZIP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_(____)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GET YOUR VERSION OF TERRADYN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) B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__________________ NUMBER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) FRI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) DISTRIBUT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TY__________________STATE_________ZIP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 NUMBER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) OTHER : PLEASE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AVAILABILITY (1st Quarter 1992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WHICH ITEM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) Registration only...............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) The Legend Package..............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) The Adventurer Package..........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) Printed Documentation ONLY!.....$1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) Quest Diskettes.................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all or write for availabl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  The most up to date weapons and ma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bases are include with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above packages.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) Weapons database 2..............$ 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) Magical database 2..............$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ize:  ( ) 5.25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) 5.25 1.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) 3.5  1.4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) 3.5  7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pe:  Brand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itor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Adapter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 Disk (yes or no)________Amt of mb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ll checks payable to "Michael Rams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)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)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)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re any enclosures in the package you sent ie. disks, n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)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)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hael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2 Wingfoo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ttleton CO 80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