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RADYNE V1.05   3.1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just acquired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Terradyne role playing game. 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ricately drawn game, with beautiful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ing.  Simply the best on the shareware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an be expanded by avail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the player with more lands, quest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talk to, spells and much more.  As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 was no small undertaking.  Many personal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by the author to insur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PG around.  With the always available add-on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row old and stale because there always b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ystem and campa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pic RPG, you play the part of a lone character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king to rid the kingdom of the evil monste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features superb detail, gorgeous bit t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story and plot to bo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 huge dungeons, packed with treasure, npc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hideous monsters.  Search ruins and obta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weapons on Terrad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rab your sword, grimoire and enter the magical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, where the creatures are mean, where the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d powerful and where only the wise and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!  Play it to the 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n the look out for Quest zips a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BBS.  If you can't wait, mail $10.00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questing a quest disk for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adyne and we'll mail one out to you pro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y questions at all or comments on the softwar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ST after 5 PM (303)-973-5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ch 2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 and misc. notes about Terradyn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Terradyne archives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"install"  &lt;- This sets up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"install1" &lt;- This sets up quest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 RUNTERRA.  You will be show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o screens.  Control Break aborts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w/o the intro screens type TERRADY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main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PLAYERS TAK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r playing TERRAYDNE 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click on the Begin Adventure option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est 1 directory option, then final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a option.  You will now see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this will be the only time you will see the int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ny of the other save games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is introductory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personalized character run the, CRE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a class, race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ers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REAT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par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param1 is the quest directory of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ritten to. For example quest1, quest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FIVE different quests you can compl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in this version (1.0)  Though, there are many side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deeds to perform.  To give you a quick st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s are,  1.) Kill the monsters in the Haskan dunge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etrieve a knights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will assign you these quests in order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button when in the main command box, whe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message window use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n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ll and weap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, better and badder world to fight and crusa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rty to adventur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