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Kenneth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game requires a VGA or MCGA video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.  Your computer must be capable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with 256 simultane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read the entire manual (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) please at least read Quick Start secti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mbCFG you may at any time press F1 to obta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The problem with most program instru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ruly envision what they're talking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.  I occasionally hav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ce or twice before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o now I suggest that you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r twice before reading the rest of this doc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,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onfiguration program BOMBCFG. 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remove the About Box.  BOMBCF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 you that no valid configuration file w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K to clear this box.  Select Setup|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s to reset all settings to their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Done|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ad Tank Wars by typing "BOMB /NEW". 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 Wars, bypassing the Main Menu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and bring you right to the g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able some of the more complicated option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speed to Low, select the easiest oppo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games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, use Cursor Right/Left to aim your tur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/Down to increase/decrease firing p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is of course to eliminate your oppon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so (or when he eliminates you)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creen.  If you have accumulated enoug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brought to a weapon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For now, just click on Done or press '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Now that you have some idea of the basics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re detail.  The main menu has numerou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play of the game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hange the options.  Pressing up or 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from option to option.  Pressing curso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hanges the setting for that option. 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just click with the right or left butt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Effects:  (Default Yes) Turns sound on or off.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s to the overall effect of the game, but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imes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y Sound Effects:  (Default No) In the very fir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program, each weapon would make a scree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while flying through the air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wo or three times this get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, thus the creation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umbling Hills:  (Default 50%) The major flaw in mos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this is that you can blow the ground o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somebody and he'll hover there like Road-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cartoon.  This variable can be set between 0%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%, and controls how often loose ground will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100% all loose ground will crumble after every sh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%, the ground never falls, as in most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:  (Default Random) This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the border around the screen ha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.  There are six settings 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Existent - When this option is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le or laser will leave the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s the border.  If the wind level or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ms it should return to the screen, it w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bsolutely no chance of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 will abort then and there.   [Pre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CY in &lt;2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 - When this option is selected any project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 will bounce off of the four border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into the playing field.  Any mater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not a laser) will loose 50% of its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the bou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stic - When this option is selected any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aser will bounce off of the four border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into the playing field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locity.  Computers tend to shoot more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option is on.  They know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happens, they're going to hit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eviously BOU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ng - When this option is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le or laser will bounce off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 walls back into the playing fiel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in velocity.  (Anybody out the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bber? If so then you've got the 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a projectile reaches too great a spe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ction will become high enough to deton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ing - When this option is selected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walls will act exactly as if Non Ex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projection will wrap aroun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(or 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When this option is selected the form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andomly determined each round.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ll you are dealing with will be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side of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t Visible:  (Default Yes) When turned off, your sh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isible while in the air.  This can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but not by much.  Its main purpose is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orks quite well, especially with re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because you never know just how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 bounced before it landed.  Invisible sho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gam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Visible:  (Default Yes) When on, your sho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 while flying through the air.  It can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what adjustments are needed to hit your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elps you determine whether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hit b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 (Default Random) There are severa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which the game can take plac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abeled with their own name.  There is also a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hich will include all backgrounds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hich will include only preselect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online help in BOMBCFG).  Backgrounds can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and make CRI's look extreme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  (Default 10) This determines how many rou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before the game ends.  In a short gam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 is just to destroy as fast as possi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game you want to rack up point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weapons that help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ks Fall:  (Default Yes) This determines whether t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when the ground is blown out from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 to No, tanks just hover ther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y fall an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Players:  (Default 2) Here you selec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nks will play.  This includes computer intelli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wo to ten tanks can participat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anks present, the closer they are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tter the chances that you'll get blown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a sh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Can Buy:  (Default Yes) This allows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lligences to buy weapons to enhance their arse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beginners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Speed:  (Default 0) This controls the speed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moves (0 is fastest).  If the u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ffect slows down your game too much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Force:  (Default Normal) This control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uring the game.  There are 5 setting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ne to Gale.  Also available is a R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ank Wars to select a different wind se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Play:  (Default Off) This enables Team Play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multiple players are allowed to figh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on the same team will not shoo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and you are penalized for killing a team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:  This starts the game, bringing you to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SELECTION:  Here is where you select who pl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playing you will be asked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him.  Press 'K' for Keyboard, 'M'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'C' for computer, or simply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Pressing Space or clicking on the 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the player's name. 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' or 'K' you will then be asked to enter you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'C' you will then be aske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puters you wish to play again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puter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 Stupid - No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ber - A threat if reb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man - A threat if be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less Wit - A threat if there is littl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 &amp; Shoot - Almost always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nger - Very dangerous if reflect is 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to Rif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Master - Very dangerous if reb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PLAY:  If Team Play has been turned 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he Team Play setup screen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ill be positioned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and the teams will be listed across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ursor Right/Left to move a player from on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, or press the right/left mouse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you wish to move.  After this menu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an opportunity to name each team (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all computers will name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  Now the game begins.  First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awn.  Then each of your tanks will f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and land somewhere on the ground.  The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random order, so that no person g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every game.  A random player is t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first.  Each player takes his turn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right, until only one player, the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.  Then the status screen is display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currently winning, the rank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.  After that,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points stored up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ying extra weapons to supplement their arse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:  At the top of the screen is informati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nning your attack.  Next to POWER, 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re the current values of how ha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, at what elevation, and in what direction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 is the number of men you currentl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.  Your power is limited to 100*MEN.  WI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ion and strength of the wi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tween 0 and 100 is typical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re will be gusts up to 4000 mp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normous impact on your shot. 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and the playing field is your equipment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20 boxes.  If a box is black, fuzz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see, you don't have that item.  If a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you have that item but it is not load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red it is loaded and armed. 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Elevation:  Pressing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ts the gun left or right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mouse buttons on the yellow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has the same effect.  The gun has a ful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range, and if lowered below 0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climbing the other side.  Rememb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nnon direction itself, just the ANGL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Power:  Pressing cursor up or dow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lowers the power respectively, by increments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gUp and PgDn change power by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.  Clicking the right or left mous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POWER has the same effect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.  Clicking on POWER has the same effect a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gD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Direction:  If you simply wish to revers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GLE you can simply press '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yellow arrow next to DIR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ing:  Pressing SPACE or RETURN will fire the gun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fired with the mouse by pressing both butt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Information:  To obtain information on an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number key corresponding to thei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'1' for player 1, '0' for player 10, etc.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use simply click the left button on whom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obtain information about.  Press any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put away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Weapon:  To change the active weapon, press TA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TAB.  These keys will cycle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pons you currently have.  Clicking right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buttons on the strip of weapons above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has the same effect.  What each weapon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Later in the game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.  To toggle a system on or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H' or 'V', or click on the white 'H'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system you bought.  (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H and V will become apparent later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what target to aim for press cursor right/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tate through the possible targets, or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Users:  If these commands change angle 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 fast for you, you may hold down ALT whil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key.  This will slow down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one unit p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S:  The following is a list of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t any time during game play, (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field is up, not during the main menu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weapons).  I realize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re a tad esoteric, and I really do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ggle:  Pressing CTRL-S will 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:  Pressing CTRL-P will pause the game and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 screen indicating the current ga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s Kill:  Pressing CTRL-M will kill all the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Use this when a group of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a fight that looks like i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.  All players will di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turn is over.  However, if the compute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ame is dragging on, it will start taking po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anks with lightning bolts to end th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Pressing CTRL-Q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peed:  Pressing F3 and F4 will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eed at which the background mov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s:  If the background colors are n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, press CTRL-R to get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Key:  This is the one exception to the statem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This key, F10, will work AT ANY 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s running.  It will bring up a fak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es nothing.  Pressing the space ba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your game.  If the boss will not go aw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  You will be dropped into real DOS.  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itself from memory and attemp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nder the title 'BO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SCREENS:  Between rounds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atus screens (only one if you are not i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).  These screens rank the players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ting, display their scores, and number of w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se screens are three buttons, OK, ADD, and S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K will close the current screen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ne.  Pressing ADD allows you to add more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attle.  Pressing SAVE will b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menu.  You can also click on any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name and get more in depth statisti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accuracy and ki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NU:  After clicking on SAVE from a statu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rought to this menu.  A default gam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you (Such as GAME1)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- Will exit the save menu without 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- Will allow you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 Will save the game and exit the sa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&amp; Quit - Will save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ave - This is a toggle switch.  When 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aved after every round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ENU:  This menu can be access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utton available on the main menu scree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y box will be the name of a saved gam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or left arrows to select a diffe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elect OK to load that ga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EQUIPMENT:  After each round you may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pment screen.  Here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what items you can buy with your curr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.  (Money is directly related to score.) 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 on an item to increment/decremen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buy.  With the mouse simply click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right button to select, left to de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P' or click on 'Purchase' to buy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Press 'D' or click on 'Done' to bu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nd exit the screen.  The list of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guely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:  There are currently 7 computers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 hope to add more, and if you have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algorithms please send them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 Stupid:  A complete idiot.  He just pic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and angle, and shoots.  There'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e'll even shoot in the right dir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opponent for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ber:  This computer uses fairly decent logic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s 2 random powered shots at 75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st person to his second shot is then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target.  He calculates how much 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o be altered to hit his target.  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 usually misses, but his fourt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accurate.  Strong wind (150+) can thr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s off, lessening him as a threat. 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confuses him.  He just can't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his shots aren't following nice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fleman:  This computer uses one of the simpl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most effective strategies.  If he'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e simply points his turret at you, set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power and fires.  If there are no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him, he'll just shoot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less Wit:  This computer uses physics to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  However, he has not yet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ensate for wind.  In low wind (0-2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in trouble.  The higher the w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you'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 &amp; Shoot:  If there is no rebound, he f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bber.  If there is rebound he f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fleman.  This can be very effective when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nger:  If rebound is not on, will figh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fleman.  However, if reflect is 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bounce his shot off the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il you.  This is surprisingly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etter than I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 Master:  The newest of the computer intellig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is a Windless Wit who can compensate for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bound is on he gets confus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are non reflective, you can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dible shots.  About 90% accurate in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0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:  There are currently 18 weapons, 2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, and 3 defenses available for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s that follow ar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gue, it is up to you to determine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weapons will do, and what their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ree are available w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Ball:  Useless, completely useless (almost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only 5 men worth of damage.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out the best us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Grenade:  This is a wimpy little bomb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mall blast range.  It can only kill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hits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Incinerator:  These are your norma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a reasonable blast radius, and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irly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II Incinerator:  Twice the siz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kes:  20K and 5M Nukes explod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nerators, but with MUCH bigger blast radii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's have been known to take out up to 7 t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Vs:  Fire one of these little beautie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into 5 Mark II's when its arc rea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Reaction Inducers (CRI's):  These start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in the ground.  Depending on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RI it can do little damage, or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l the ground on the screen.  CR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d with a number followed by a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D'.  The number determines how radio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is.  'D's are much more 'fluent'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D's.  It's quite hard to explain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figure it out after u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ic Blaster:  These are only helpful in g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mble is set to a low percentage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the ground they emit a high pitched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ne, causing all loose ground to colla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especially helpful after a CR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and there are tanks hanging in mid 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 few pixels of ground.  This will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cious pixels out from under them and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ening to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lls 'o' Dirt:  These are fairly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explode, instead of a big ball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ig ball  of dirt is created.  I'll lea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 to determine the best us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e Dirt:  When this hits, it spews dir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ir.  It may just stay there, or it ma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down depending on what you set crum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ers:  These work a little differently tha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.  Purchasing one of these gives yo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of laser energy.  The power valu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how much of this energy you wish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less than 100 units the la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:  I'll leave it up to you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how to use these.  They're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, and easy to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Systems:  The three defense system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.  One will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sions, one will protect you from fa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ill repel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:  You can overr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s on the command line. 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command1 command2 command3 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+|-  Sound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+|-  Flysound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n   Where nn=The Number of Games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x   Backgrou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N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R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U -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n - Use only Backgrou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   Wind Control (0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    Wall Reflectivity (0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nn  Crumble Percentage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+|-  Invisible Ball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+|-  Shot Trace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+|-  Tanks Fall Down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+|-  Computers Can Buy Weapons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 Activate Team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+|-  Enable|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+|- Direct Video Port Access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+|- Crude Video Manipulation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+|-  Palette Rotation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   Palette Rotation uses Video Retrac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    Palette Rotation uses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 Skip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nn  Explo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nn  F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nn  Projecti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nn  Sho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referable to set these options in BOMBCF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saved and you will not need to re-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run Tank Wars.  Keep in mind tha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 will overrid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BOM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30 game set, with crumble set at 75%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, and shot trails you would enter the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MB G30 C75 R5 T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required order.  If contradictory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, all but the la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rom previous versions will note chang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old version of each command still exis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'RR' will select a random wall, and 'NOCRUD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isable the Crude Palet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Parameters require special explanation. 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, TS (Turret Speed), ES (Explosion Speed) and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ll Speed) are microsecond delays inserted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For example, setting FS to 10 will create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 delay every time a tank falls one pixel. 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trols the rate at which a turret will turn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f the turret is moving too fast to aim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osion Speed is the speed at which Explosion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to fine tune the rate at which things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y were happening too fast to see or to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.  Remember that smaller numbers are fast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 Speed operates uniquely.  It is not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but a measure of accuracy.  The number you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as the number of times the shot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or each movement.  For example,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will divide each projectile movement into twenty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, improving the smoothness of the path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1 will cause fewer calculations, and a jerk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aster speed.  Also with fewer calculation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the ball will appear to jump from place 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passing through tanks or past wall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increase this setting to solve the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placed under speed because it has a direc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's speed.  The higher the number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, the slower the game. It is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detecting a mouse,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is not detecting a mouse you have, use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M+ will force a mouse to be detected.  M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us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CFG.EXE:  New with Version 2.5 i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OMBCFG.  This can be used to se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the options available.  It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gram with standard drop down menus, an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.  Just press F1 at any tim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window for the set of option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ADDITIONS:  I've been working on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a while, and it is by no means comple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add more weapons, and to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ntelligences.  Also, I hope to fi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speed up the program without sacrifi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effects.  As noted I am working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possibly other external sound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also looking into the possibilities of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version of Tank Wa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Sharewar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.  You are free to try the game and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.  If you continue to use this gam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are requir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uthor.  In return you will be notifi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leases, and will own a legal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ILENT VAL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your registration fee of $10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, a Compuserve or Prodigy ID at which I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Also tell me what version you have, and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. I don't require it, but I would also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ge, and what kind of system you are running 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nswer questions from anyone via CIS or Prodi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 TGTM35B on Prodigy, or 76427,330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(Internet users can reach me at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)  I will currently answer written (non electr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to the above address only if the ask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reply, such as a self addressed stamped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rodigy or Compuserve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side outside the United States please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th a cashier's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IN US FUNDS.  Canadian residents may se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but please adjust for the difference between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gistering you will become the legal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ank Wars, and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Whenever a new version is releas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its release, its new features, and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n addition to your $10 registration fe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t the time of registration an extra $3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ank Wars at that time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, 360KB, 720KB, or 1.44MB.)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lace the $3 with a self addressed,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mailer containing a blank disk and I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ank Wars on it and drop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are to treat this softw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rcial package that you had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disks on which it is contained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, for your own use.  This is copyrigh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or disassemble the software for any purpo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de of this program for any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this copy is licensed to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copy, and should be evaluat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ologize for the capitalization, but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Code [UCC] states that implied warran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claimed unless the disclaimer conspicuous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words.  All capital letters is commonly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cuous (and rude, but that's another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MORS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KENNETH MORSE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SUCH SOFTWARE EVEN IF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CLAIMS.  IN NO EVENT SHALL KENNETH M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Maryland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Morse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COURT of the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Montgomery County, Marylan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