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H E   K I N G D O M   O F   S Y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d on the novels by Lord 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MCMXCI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ORE OF SY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upon a time ... long, long ago ... there was a kingd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of Sheol called Syree.  For many years this kingdom stood,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enevolent rulers.  The people were happy and carefree;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o flow with milk and honey.  Then, one dark day, a terribl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ged across the kingdom.  The knights of Syree fought valia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-- from the noble to commoner -- rallied behind their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as, they were no match for the vile Rancit and his hench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ree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times then befell the kingdom.  The neighbouring lan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no help.  Rancit's hand was oppressive and choked the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pirit had been beaten out of them.  Even the soil and be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 relied under the rule of Rancit, refusing to yie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it.  The hope of the people seemed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moons passed, and the time came when the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no other king than Rancit.  The proud, royal lineage of 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forgotten ... but not completely.  Deep in the darkest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yree, a prophet of the ancient kings called forth the p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 startling announcement: "Emara li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search began, but the people were careful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it discover their desperate quest.  But Rancit had ears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set out to discover who then new king was and destroy him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ould have no leader.  But Rancit failed, and the new ki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ut a child, deposed him with the thrust of Rancit's own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bor was crowned King of Syree, and the people celebr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from the yoke of Rancit's reign.  Thirty years pas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done to the kingdom had been healed.  The people we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nd their king ruled over them with kindness and a hand cl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l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ly, though, when the last of Rancit's harm had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with, a terrible sound emanated from the hills.  War drums! 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pt across the kingdom, for the people remembered the re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it, and Syree stood ready.  But no attack came.  Only th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d.  And they grew louder with each passing day.  Then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to darken.  Those who practiced the magic arts began to fe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ressive air hanging over the kingdom.  Then the monsters c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med the lands searching for helpless travellers to attack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side travel was a risk.  The people began to stay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towns and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 wise men soon discovered that the evil was no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warmonger seeking to overthrow the kingdom, but rathe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owerful, malevolent wizard.  The approaching storm ma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power.  Secretly, this wizard worked his evil magic,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every day.  What his intentions were were obvious: th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yree.  But who he was was still a mystery.  And the King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d passed, soon the wizard would be too powerful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went out across the realm for the Great Her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dom.  Many answered their king, but none had eve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quest.  Soon, no on else came to offer his services to 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ree.  The people knew that to do so would bring an uncertai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kies grow darker.  Evil now runs openly.  Who will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 and put an end to his terrible evil.  Who is able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ingdom of Syree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ost King of Sy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word of Sy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Queen for Sy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ngdom of Syree requires an IBM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GA (Screen 7) capable monitor.  An Ad-Lib card for the mu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game, simply type "TKOS" at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d-Lib card, enter "SYREE" at the DOS prompt. 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load the SOUND.COM program.  IMPORTANT: You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viously loaded the sound driver into memory, as a special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must be installed, and that can not be done if SOUND.CO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loaded.  If you have previously installed the Ad-Lib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you must de-install it or reboot your computer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 cut-off version of the music as the standard sound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not large enough to hold the musical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If you have created a character with the musi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n you must start the game with the music option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at character unless you turn off the music with command "M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game and then Quit and Save.  The music option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but you will not need to have the program load the SOU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less you actually intend to use the 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the program will create and delet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during game play, so you shall need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4200 bytes of disk space available for this purpos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are deleted as soon as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ttack - Engage thy foe with the weapon thou hast readied.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direction of thy foe (except in dunge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Board - Board frigate, mount hor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ast - Cast a magic spell.  Followed by the name of the spe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wishes to cast.  Note: Some spells require a certai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Point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Enter - Enter towne, castle, village, dunge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Fire cannon - Fire a ship's cannon (once thou hast boarded)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destroy thy foe.  Followed by a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Get - Get a chest of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Inform position - Identifies what thou art walking upon/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ames places such as towns and castles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 Jimmy lock - Unlocks a sealed door in the direction that thou d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ith a special key.  One use p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) Klimb - Climb ladder up or down, depending upon which way the lad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Locate position - If thou can find a sextant, thou can find thy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coordinate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Music toggle - Toggles music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 Open - Opens the door in the direc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Quit &amp; save - Saves current game status to current drive and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may continue or power down thy computer.  Note: Can on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urface of Sh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 Ready weapon - Equip thyself with the weapon of thy choice that t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 carry for us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 Search - Search thy exact location for objects that thou d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) Transact - Talk with the various towns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 Use - Use objects found within the dungeons of Sh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 Wear armour - Outfit thyself with the armour of thy choic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) for defens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) X-it - Disembark frigate, dismount horse, leave dunge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 Ztatus - Gives the current status of th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y space bar shall pass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-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" -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'" -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;" -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on an extended keyboard will also move 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indicated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during main game play thou dost wish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 of Sheol, thou hast but to press thy &lt;Escape&gt; key, and t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t be trans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EOPLE OF SY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townes and villages which dot the lands of Sh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, thou shalt find a variety of people and busin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s run the shops, while wizards and clerics are schoo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al 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u dost travel, thou shalt find the character of each tow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llage different.  Shop around.  Thou shalt find bargains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ity in the same towne as gouging prices for another.  'T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who will know where the cheapest items can be found.  Fo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ess expensive in villages where it is grown, while armou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can be had at a fairer price in townes -- mostly!  Each i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rest for the weary to regain precious hit points, bu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Note that an expensive hotel is not necessarily bett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village ab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u dost travel, talk with each of the townesfolk. 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an be gathered this way, for Syree holds many secr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may just say hello, while others may make a useful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thers will engage with thee in a whole conversation.  Thou s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of this event by the "&gt;" character that thou shalt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versation, thou may ask the two following questions: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OB.  From this and from the initial description or com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shalt receive, thou may determine what else to ask him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what they say or thou s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thou dost see a man carrying a flaming sword an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s to hunt Orcs, thou may wish to ask him about "FLAMING", "SWOR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ORCS".  Even the most inconspicuous words can lead to other c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 sure to answer questions when asked.  Be friendly. If thou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the initial description of the person that thou art spe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hear again his opening comment, enter the word "LOO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ou art finished with a conversation, the accepted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t is to say "BY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RCA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thriving merchant class in Syree as thou has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.  Each shop is fully stocked and offers their wares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The shops which thou can find in Sheo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ou may buy and sell weapons forged from the finest ov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very shop offers every weapon, though.  Depending on the ski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ger, thou mayest find daggers to swords to even the deadly b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ossbows.  The better the weapon, however, the more costl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U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ool would wander the dangerous lands without some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his fragile skin, so the armoury is a busy place indeed.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ur can be sold for new, though most would not consider the buy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gen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like a fine drink from the local pu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talize thy energies.  Or so most believe.  Actually, a strong d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errible things to thy hit points, but pubs also offe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sip.  A few gold pieces slipped to the publican has been kn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n a tounge or two, and who knows, thou may learn a thing or 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ough, that drunkenness is prohibited in the lands of Sh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C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for the traveller can be bought here, though mos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od gourmet.  But it doesn't spoil on long tri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vation is such a terrible thing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ces offer healing, but at a price.  But sinc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ans of the touch can feel thy suffering in their own soul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ch an expensive deal.  There is one healer, it is rumoured,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al the destitute as well as the wealthy, expecting no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 gratious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nns to rest thy weary bones and regain lo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but the character of each is different.  Spend thy gold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LD SH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valuable for those who seek adventure, these shop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riven out of the land, for they are used by thie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aymen.   If thou does look out, thou may find one or two.  G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expensive, however, so be prepared to pay a stiff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T MERCH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u wishes to travel upon the seas of Syree, then thou 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f a boat, which the salts of Sheol are more than wi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or thee, for a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 may either rent a boat, or (if thy purse is heavy indeed)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fine ships.  They are guarenteed to withstand e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est st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u dost wish to only rent a frigate, the crew will happ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e to anywhere thou wishes to travel.  They will let the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ou chooses to disembark and return to their home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ough, that renting a boat is a one way trip.  Do 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boat unless thou art sure that thou hast a way to ge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!  If thou gets off thy rented ship on a deserted island, then t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marooned the rest of thy days.  Also, some out of the way tow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llages have been known not to have sea merchants of their 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ravellers back, so navigate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yes, and watch out for sea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 Syree is a tedious task, since the mo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ation are either by foot, horse, or boat.  Be sure to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nty of food if thou dost trave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ree is marked by 5 types of terrain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: Makes for good eating if thou art equinine.  Otherwi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only for its easy travel and cl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SH: The tinder makes good kindling, and usually bounds the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sts of Sy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: Strong, sturdy trees are the favorite of the dwell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w, by thy vision is reduced to the area immediately surrounding th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: Swimming is not a known sport in Syree, especiall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monsters began to appear.  Water travel is therefore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S: Like swimming, mountainclimbing is not an enj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, so mountain travel is closed to the normal trav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APONS OF THE RE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: What thou hast left if thou loses all else.  While th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ccess with some of the lesser monsters, it is best if thou d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quip thyself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GGER: Ten inches of shimmering death, this handy but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item is a favourite for those down on their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G: This is only slightly better than a dagger,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cking down fairly weak creatures, but thou shalt need a plethor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to kill, say, a Bal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E: Here is a weapon that can do some damage.  A knodded st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 is at the end of this stick and chain, and with it thou can f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even an armoured t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: Double-edged, good for chopping down trees and enemie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can do n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ORD: A knight's weapon; four feet of wicked blue steel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aristocrats weaponry.  However, no aristocr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know how to wield this weapon capable of taking down any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ut a few b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: If thy aim is good, this will stick an arrow deep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of thy foe, bringing him down at thy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SWORD: Ah, a true fighter's weapon, thou couldst really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with this sword.  Finely crafted and engraved on both sid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naturally, is siz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BOW: The ultimate weapon, this can bring down e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monster with but one shot.  Beautifully made from the finest y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couldst be proud of this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O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N: The natural defense of the body, it does not do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sword as it does against the g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TH: The poor man's armour.  It may defend against a sl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, being triple thick, but for the real adventurer,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THER: Made from the tough hide of an Orc, this will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nt protection against man-made weapo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: Each link is individually fastened to keep that dagg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y ribs.  Bring a heavy purse if thou wishes to purcha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E: Taylor-made to thy exacting measurements, this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per's armour.  It has been known to survive the breath of a dr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 prepared to pay for such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GICAL 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are able to see beyond what their eyes per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what is beyond their reach, a whole new world is open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very little to become magically attuned.  Eve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id drudge is able to conjure up the odd candlelight...if he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pell.  Each spell is cast by its name, so if thou dos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spell, thou mayest cast it.  Such knowledg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moungst those who are willing to share their craft with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quired for most spells to work is a certain number of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 If thou dost not have enough of these magic points, cas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will cause thee to forfeit what thou dost have.  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nonexistant spells also will cause thee to lose thy magic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agic points thou has is dependent upon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, however this writer, not being magically attuned him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fathom what it is.  The secret lies in the recesses of Sy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old th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iscover the ways of magic, healing, trav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ive capabilities are at thy beck and call.  It would be wi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dost seek this power out, for thou art bent on challen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NGEON ETIQU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underground lies a vast network of caves and caverns. 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vil of creatures, both man and beast, make their ho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 dost travel into the dungeons of Sheol, have thy best weap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for the dangers are great, but so are the re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u dost travel, the movements commands also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hou art facing.  Thou must now face the direction t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travel in before thou can move that way.  Also, thou may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tack in the direction that thou faces, so if a foe is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e, thou must turn around before thou couldst defend thy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within the dungeons are chests full of gold, and fou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some say, can revitalize thee with but a single sip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g waters.  Map thy progress well, for many a travell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en heard from again once they disappear into the dark cav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HABITANTS AND CREATURES OF SY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RIC: Peaceful inhabitants of Yew, they dabble in the ma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s enough to warrant further investigation.  However, not a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or 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: Big, buff, and not too bright, they keep order in tow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stles.  Completely honest, some have been known to dab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to increase their ag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STER: More of a pest that an entertainer, their antics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 happy.  They also can be found annoying townesfolk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: Telbor rules Syree, and Dakar and Cirry are King and Qu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rrett.  They live in the castles -- Syree by Great Syree B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rett in the Willmon forest by the Neralli Mounta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: The backbone of Syree, they operate the shops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uy your food, weapons, and whatever else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y task.  Some are more frugal than others, so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p around to find the bes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EF: These dregs of society now live as highwaymen, att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ocent travellers and taking their gold.  Of course, dead men te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s, so they make sure that their victims shall tell none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 townes and such are good and kind, their reputation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inted by those who live on th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: Not all who practice magic use it for good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use their powers for evil, and will cast their 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e as well as attack with their heavy sta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RON: The most fearful of all the evil creatures conjured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zard, these marshals of hate can fly and, some say, pas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geon walls, pursuing thee to thy death.  Greatly difficult to k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eats cast devastating magical spells at thee while far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ch of thy sword.  'Tis best to quickly move in to attack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follow thee until the en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L: Cousins to the Balron, they carry their pitchfork in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t to skewer their victims.  A most fearsome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C: These evil creatures breed like rabbits ... if only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cile.  They roam the countryside on the lookout for whom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ower, which is basicall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ONSTER: The aquatic cousin of the dragon, and equ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There hasn't been a sighting of one for some time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known to come out when the Balrons begin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LETON: The animated bones of long-dead monsters, these e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Kingdom of Sy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ures have come back to finish what the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