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AT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0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1,1992  Rick Sali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: Rick Sali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:  Dark Side of the Moon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9-225-6824   24h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 (1:205/72)  HST/Dual STD  V32/HST 14400 bu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sno,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Salinas (syso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not free.  You are most welcome t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valuate this program for a period not to exceed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s.  After this period of time, and you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Sub Attack you are expected to regist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freely distribute Sub Attack as long 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ey is charged for it.  All files must remain i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NMODIFIED.  If you do distribute this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sure it is intact and in original form. 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hing more frustrating than receiving an in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provided on an "AS IS" basi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warranties whatso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shall I, Rick Salinas, or Dave P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.K. support site) shall be held liable for any 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rect, incidental, special or consequential da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ny loss of business profits, business interru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s of business information, or losses arising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f or inability to use this softw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panying written material, even if I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ised of the 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no circumstances shall any individual(s) sell, 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 make a profit from this program without prior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, Rick Sali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ATTACK - SYSOP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   Written by: Rick Sali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red of playing those dice rolling, hacking, space tr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s?  Well here is a door program that is full of graph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communication routines and fun arcade like play.  Thank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Sub Attack.  You will have a chance to try your skill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ttack sub commander against the enemies of freedo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cracy.  Over 16 graphical map displays, Color instr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ys and support systems.  Easy interface to your BBS using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neric DOOR.SYS or DORINFOx.DEF drop files or as a stand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ade game for you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feel free to pass it around and upload it to your fav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A monitor highly recommended, MONO is ok provid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will support ANSI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ono system may not support all featur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y to display/receive IBM Extended Characters and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XT/AT/386 computer with atleast 256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Attack should be a relatively easy game to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your BBS.  Just complete the following steps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on your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Create a Sub Attack directory and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program files into it.  Ju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cks lets suppose you call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Doors\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Now that all files are in tha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must go to said directory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c:\doors\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we can configure Sub Attack for you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the program called INSTALL.EXE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STALL at the dos prompt. 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Dropfile Directory:  This is the director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OOR.SYS or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ll be located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that in your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you copy this file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Attack Directory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is is the 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include the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DOORS\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          BBS Name:  Type the name of your BBS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         Sysop Name:  Enter the sysop'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Probably your Nam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        Locked Baud:  If you have a High Speed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re running a locked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 higher than your 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rate adjust it her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a 2400 bau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wer you probably don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orts locked.  If you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rrectly here your us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nothing but junk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"xxx''xx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 Maximum Logon Time:  The maximum number of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ed per game.  Note: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limit in your drop file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cede any value enter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Max # plays per Day:  The maximum number of game 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ed per day.  Recommend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10  (99 = ma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        Sysop Paging:  You can enable or disabl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ing here.  If you do enable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you edit PAGE.CTL to fi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fe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) COMM 3 &amp; 4 Base/IRQ:  Sub Attack is capable of runn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s 3 &amp; 4.  Due to non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 on these ports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given full control over the HEX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and interrupt to us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use these ports make sure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address/irq's you ar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values are given and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for most set-ups. 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comm 3 &amp; 4 make sure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l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to versions 3.0 and la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Attack requires either a GAP version of DOOR.SYS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/RA/QBBS version of DORINFOx.DEF drop file. 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y different kinds of door converter utilities ou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decided to make one specific to my door games.  My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called DOORSYS.exe.  This program will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quired door.sys file.  If you have a GAP/TAG/RA bb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will not need to use doorsys.exe.  Please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sys.doc for specific information regarding command lin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SYS.ZIP is available from DARK SIDE of the MOON shoul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play:    SA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s about it for configuring, now this is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the game.  First if you are running a BBS you must suppy eith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.SYS or DORINFOx.DEF file as mentioned above. If your BBS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these drop files you may have to use a door converter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DOORSYS.EXE door converter or DRLINK (written by Chris Holt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appear to work ok.  These files are available her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RK SIDE OF THE MOON  (209)-225-68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hrs  300-14400 Baud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.SYS users       (GAP/WILDCAT 3.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BBS can write a DOOR.SYS file you may not need a convert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!  Just copy door.sys to the sub attack directory and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.  A sample batch file may be us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c:\bbs\door.sys c:\sub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c:\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c: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restart your BB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CAT 3.x  BBS installation:   Refer to DOOR.SYS install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CAT 2.x BBS 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Attack is installed like most any other door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write a batch file to execute the door. 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a CALLINFO.BBS drop file I would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he drop file into the Sub Attack 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execute a door converter.  This converter will wri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DOOR.SYS file.  In the Example I used the DOORSYS conve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assuming the converter is in the sub attack directory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Sample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c:\cat\callinfo.bbs c:\cat\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c:\cat\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SYS callinfo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c:\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return to your bb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e:  DOORSYS creates the door.sys file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ng SA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Speed Modem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brave as we tread on thin ice (smile)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down the docs clear your mind and grab some cook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k....  while the snack may not help install SUB ATTACK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ood excuse to get up and move once in a while (gr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lost many hours of sleep regarding this topic bu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d good success.  As you know no two configurations are a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 have tried to make Sub Attack as compatible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here go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running your BBS with a locked baud, you can over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ettings in your door.sys file to assume a locked baud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ways to do this.....   The recommended way is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the question while running the INSTALL.EXE program  or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to the command line as follows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 /19200            {Sub Attack Locked at 19200 bau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 /38400            {Sub Attack Locked at 38400 bua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ever you specify on the command line will override any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your NODE0x.CNF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as simple huh?  Painless I hop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SYSOP function    (CHANGED command line version 3.0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versions 1.1d and later, a user may PAGE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able paging the sysop must answer the question ask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.exe.  The /NOPAGE command line feature no longer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so must edit the PAGE.CTL file.  This file determine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of day paging will be allowed.  Its self explanatory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, it doesnt matter what you do to page.ctl, pag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work if you disabled via INSTALL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o exit a chat session the sysop must press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PLAY (without a 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to popular demand.... you no longer need to use a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er to create a local door.sys drop file.... to play 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ck locally just typ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 LINE BB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setup in which you need to read different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you can now do so on version 2.6 and later.  Simply tell Sub At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NF file to use...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2:       SA NODE02.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where '02' is the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Optional.  If you dont specify SA will use NODE01.CNF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he INSTALL program writes.  You can use INSTALL.EXE to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nfiguration files for the other nodes just rename them a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:  you cannot specify a path for the NODExx.CNF file.  It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 in the current game directory before Sub Attack can fin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YNTAX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y Im easy.... anthing is ok.  For example say we have a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Locked bauds of 38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:    SA  /38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.EXE &amp; MISSION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still need to execute the MAINT and MISS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assion just to keep the files cur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execute the MAINT.EXE and MISSION.EXE at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 day.  The MAINT.EXE file will delete old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game and is configurable.  Say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s older than 30 days deleted from the g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room for new players type MAINT.EXE 30  IMPORTA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HAVE THE DATE SET CORRECTLY PRIOR TO EXEC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.EXE else loss of player data may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run MISSION.EXE as often as you lik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randomizes the targets in the game so no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s are the same.  I recommend this program be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least once a day.  NOTE:  To run either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you must first change to the gam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before executing the MAINT.EXE or MISSION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run SUB ATTACK on a trial basis for 30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of charge.  Test drive it and see if your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it.... This is my second attempt at door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m not a programmer, I'm a Civil Engineering Stu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CSU Fresno.  I wrote this program during va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ope others sysops like it.  If the program i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d I will write extra missions for the g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revisions should good suggestions come m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ll I ask.... If bugs should arise please d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ngry... but infact tell me descriptively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ed and your system set up and I will try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.  If you are a registered user you will of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ble to d/l revisions should they be mad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ever have to reregister your game again!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, if you have never registered a door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tart with this one.  Im not asking much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le something so I can perhaps augment m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moment I dont have DESQVIEW and cant tes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 properly, however I have heard some folks hav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. Please register your copy today.  Please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docs called REGISTER.FRM  Thanks s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aking the time to try SUB ATTACK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comments and have access to Door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ional Echo, drop me a note and I will try to help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r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Sali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