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per-Retris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n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GA game inspired on TETR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nual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62 Boylston St. #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ston, MA.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using Turbo C++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WHAT TO DO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have to do is very simple. Every zone (or screen) will show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ing brick. You must ELIMINATE the row in where the brick is loc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filling all the empty spaces with the pieces falling from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When you're done, you will receive bonus depending on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it took you to finish and how many empty lines are from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ard to the highest brick found.  Then you will see another zone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, and so on...  When you finish the last zone of the current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o back to the first zone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lease contains the standard 51 zones, plus some more files wit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playing, just type S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MAIN MENU OPTIO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has been changed. The options available and thei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- PLAY</w:t>
        <w:tab/>
        <w:tab/>
        <w:t>���&gt; Go to play !</w:t>
      </w:r>
    </w:p>
    <w:p>
      <w:pPr>
        <w:pStyle w:val="PreformattedText"/>
        <w:bidi w:val="0"/>
        <w:jc w:val="left"/>
        <w:rPr/>
      </w:pPr>
      <w:r>
        <w:rPr/>
        <w:tab/>
        <w:t>2.- HIGH SCORES</w:t>
        <w:tab/>
        <w:tab/>
        <w:t>���&gt; To see the high score's table</w:t>
      </w:r>
    </w:p>
    <w:p>
      <w:pPr>
        <w:pStyle w:val="PreformattedText"/>
        <w:bidi w:val="0"/>
        <w:jc w:val="left"/>
        <w:rPr/>
      </w:pPr>
      <w:r>
        <w:rPr/>
        <w:tab/>
        <w:t>3.- GRAPH-MATCH</w:t>
        <w:tab/>
        <w:tab/>
        <w:t>���&gt; Not included in the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- LOAD ZONES</w:t>
        <w:tab/>
        <w:tab/>
        <w:t>���&gt; Load new set of zones</w:t>
      </w:r>
    </w:p>
    <w:p>
      <w:pPr>
        <w:pStyle w:val="PreformattedText"/>
        <w:bidi w:val="0"/>
        <w:jc w:val="left"/>
        <w:rPr/>
      </w:pPr>
      <w:r>
        <w:rPr/>
        <w:tab/>
        <w:t>5.- ZONE DESIGNER</w:t>
        <w:tab/>
        <w:t>���&gt; Design your own zones</w:t>
      </w:r>
    </w:p>
    <w:p>
      <w:pPr>
        <w:pStyle w:val="PreformattedText"/>
        <w:bidi w:val="0"/>
        <w:jc w:val="left"/>
        <w:rPr/>
      </w:pPr>
      <w:r>
        <w:rPr/>
        <w:tab/>
        <w:t>6.- REDEFINE KEYS</w:t>
        <w:tab/>
        <w:t>���&gt; Select your favorite keys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1.- PLA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amiliar menu will be displayed, to select the set of pieces (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) you want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- The set #1 contains the typical pieces found in every Tetris-like</w:t>
      </w:r>
    </w:p>
    <w:p>
      <w:pPr>
        <w:pStyle w:val="PreformattedText"/>
        <w:bidi w:val="0"/>
        <w:jc w:val="left"/>
        <w:rPr/>
      </w:pPr>
      <w:r>
        <w:rPr/>
        <w:tab/>
        <w:t>game (7 different pieces / 4 bricks per pie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- The set #2 adds three more pie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- The set #3 uses the pieces from sets #1 and #2 plus a few more,</w:t>
      </w:r>
    </w:p>
    <w:p>
      <w:pPr>
        <w:pStyle w:val="PreformattedText"/>
        <w:bidi w:val="0"/>
        <w:jc w:val="left"/>
        <w:rPr/>
      </w:pPr>
      <w:r>
        <w:rPr/>
        <w:tab/>
        <w:t>with a total of 15 different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 have not changed from previous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to use always the set #3. The set 3 may contain some pie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to play with, but there are also some pieces very helpful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mall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Retriss v2.01                                 Main Menu Option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not to play, the ESCape key will bring you back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press 1,2 or 3, you will be asked for the zone you want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. Registered release allows you to start from any zone you want,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limit of the zones available in that set. Shareware release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from zones 1 trhu 10. If you are not sure how many zones a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t, you can find the number by selecting the options 4 or 5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You can also go back to the previous menu with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enter the zone number, wait one second and start to pla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re shown in the initial screen, but you can select any keys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ption 6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2.- HIGH SCOR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ntries in the table coming with this program have been re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000. If you have a table you wish to keep using, delet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ETRISS.SCO from the directory where this game has been install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old STETRISS.SCO from the last release to the new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rename it to SRETRISS.SCO.If you have any problems, please,le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3.- GRAPH-MATC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 VGA game not included in the shareware release. There a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Graph-Match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4.-LOAD ZON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to load different sets of zones from the disk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viously created or obtained from other sour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restri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only play ONE set of zones (or file) at a time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a file by using the ZONE DESIGNER, and you creat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s, when you exit the zone designer and go to play the gam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only those four zones, until you exit the game and run it ag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different set. Every time you run the program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ll be the standard also included in the trial release (BOARDS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load a new file of zones, such fil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game in order to be found by the program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limitation is that the program will display only the firs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 (extension *.ZNE). This doesn't mean that you ar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 zone files (i.e. you can create a subdirectory and mov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files to it), but you are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1                              Main Menu Options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&amp; click with the mouse on the file name you want to use.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red color. If you want to select a different one before exit the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oint &amp; click on the new name. The last one will turn to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k and the new file will tur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menu, point &amp; click on the title screen to load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 (the one in red). If you click on the title screen before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, you will leave the menu with the current set of zones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don't want to load any file,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s to move the blue arrow and point to the fil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. Then, press ENTER or SPACE to select, or ESCape to exit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5.- ZONE DESIGNE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 mouse or a trackball installed, this op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UNAVAILABLE, and you will not be able to ent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after select this option, before enter to the design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ask yo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MODIFY THE CURREN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ART WITH A NEW ONE (C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C, you'll be able to edit and change the current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a new name will be asked for it when you save it. So, no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do, you will never lose the current set, unless you save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N, a new,clean,empty set will be ready for you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you like. It will have only one zone (empty) for you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. Later I shall explain how to add mor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o back to the main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lick on the C or N on the screen with the left butt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The right button will quit, going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1                                  Zone Designer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esig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ing the area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lear explanation and to avoid repeating, we'll assign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each of the different areas on the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the left side of the screen you will see some small windows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lors for blocks. We'll call it the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the top of the middle of the screen, you'll see three windows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duced drawing of the zone being edited, and the two adjacent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vious and next). This area will be called the RE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der the reference area you'll see a window indicating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ing edited, and a big block used to indicate the current colo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editor. This is the INFORM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der the information area, there is a big grid (the EDITING ARE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the right side of the screen there is a menu with sev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(MENU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der the menu area there are two buttons with a left/right arrow o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elect the color you want to use. Just point &amp; clic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the block color desired, and you will see how the big blo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area is redrawn using the same color. Then,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on the editing area will be drawn using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&amp; Selection Area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from one zone to another you can use the arrow keys LEFT &amp; R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oint &amp; click on any button in the selection area. The editing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how the new zone to be edited, and the reference area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you move to a different zone, you will lose the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zone, UNLESS you COPY it to the file (option 1 of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1                                  Zone Designer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age of the mouse to draw a new zone (or make changes) on the g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intuitive. All green small squares indicate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for singl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and right buttons of the mouse have different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eft Mouse Button : When you click this button pointing insid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een squares in the grid, a block in that lo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with the color of the big block shown in the information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lready a block OF THE SAME COLOR, instead of redraw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delete it. You just need to click again to redraw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ight Mouse Button : This button is used to delete blocks.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elete some particular blocks, use this button.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over again, select the option 5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ive options available from the menu. Select anyone by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- COPY : It updates the changes to memory.   The zone being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saved on memory until you select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been working on the zone 1, and now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it and start with the number 2, you must select COPY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is zone before you go to the zon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if you tried to modify a particular zone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ike what you did, you can retrieve the original by le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zone and going back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when you draw on the editing area, the referenc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how the modifications. The reference area shows the z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MEMORY. Remember, the zone will not be saved until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d see it on the re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- DEL : It eliminates the current zone from the set. No undo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will ask you if you are sure. Just press Y or 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lick on them (on the screen)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use delete if there is only one zone in the set.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you cannot have a set with 0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- GRID : Toggle display of the green grid on the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- NEW : It will create an empty zone after the last existing zone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, a maximum of 100 zones are allowed. After 100, this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ork. If you consider that 100 zones are not enough for you,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know and we'll see what can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- CLEAR : It will delete all blocks currently in the editing area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ver again on a particula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1                                  Zone Designer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Zones to Disk (Not available in the Shareware release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ave the zones to disk or just abort and use them, pres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ask you if you want to save the se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nswer N, you will be able to play with the new zones, an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hem, you can go back to the designer, select C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e, make some changes and save it. Or, just don't save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ad/create a new one, or exit the game, it'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nswer Y, it will ask you for a file name. DO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neither invalid characters for DOS filenames such * : ?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not valid or DOS reports any error, your dat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aved and probably the program will exit to DOS. So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valid names and have free space i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game there would not make sense to have a zone containing no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. Every single zone needs to have at least ONE block on it. If you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SCape when there is one or more empty zones, the program will inform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at fact, and bring you back to the editor with the empty zone found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zone to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abort everything you did and play the set as it wa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editing session, follow these ste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ere are no empty zones (you don't real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, since the program will do it for yo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ny, delete them, and exi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save the file (if you really don't want it at all) when as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LOAD ZONE from the main menu, and load the previo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reate a set of zones that you didn't save, but after playing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ecide to save it, you have to select ZONE DESIGNER, then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editing current set, click with the mouse on the COPY option,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ape and answer Y when asked. If you don't click on COPY at least onc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assume that you didn't make any changes and it will not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hether you want to sav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6.- REDEFINE KEY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has been added because of many users requested so.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life much easier, after selecting the keys you want to us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if you want to save that configuration as permanen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need to redefine them every time you load the game. But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fter you save them, you will not be able to play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ymore. You may say "Well, I just need to redefine them agai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before". But notice that the default set allows you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for the same function (ie.: SPACE BAR, ENTER and UP-KEY to rotat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r choices are just one key for each function. Anywa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copy the file SRETRISS.CFG from your original diskette to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keys in case you miss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1                                  Redefine Keys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and function keys cannot be used, and the progr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nything if you try to select them. Keys such PrtScr,Shift,Al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RETRISS.EXE : COMMAND LINE OPTION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 SRETRISS.EXE accepts a few command lin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e their function and 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ETRISS [parm]               ��&gt;   Characters [ and ] must not be ty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y indicate that "parm"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parm" is one, and only one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: Displays the help screen, similar to this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? : Same as -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: Displays version number. Useful to verify fake up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: Displays the results of the machine's spee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/ may be used instead of -. Characters may be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letters. Also, characters / or -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1                           Command Line Option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