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2TO3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1991 Everett K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2TO3 is a quick and dirty utilit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convert the layouts (up to 10 of them) from a Solitile 1.x or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ITILE.DAT file into individual .LYT files for use with Solitile 3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if you modified or added layouts in an earlier version of Solit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If you had a WINs directory set up with an earlier version of Soli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sions 2.4 through 2.8), ST2TO3 will convert those WI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Solitile 3 "solved boards" lists in your .PLY (player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T2TO3 *MUST* be run from the directory containing your old SOLIT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lso, Solitile 3 should be installed into its own sub-direct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T2TO3, as ST2TO3 will need to create or edit the .PLY fil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(when adding WINs), and it should exist in the Solitile 3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steps that should be followed to make use of thi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Make sure that you know the path to Solitile 3, an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PLY file to which you wish for the Solitile 2 WINs to be added. 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no WINs directory set up from a previous version of Solitile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ry, everything else will work f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CD to the directory containing the old version of Solitile (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ntains the SOLITILE.DAT file)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 \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Put the disk containing ST2TO3 into a drive and run ST2TO3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:ST2TO3 \games\solitile\everett.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ample assumes that I have created a sub-directory called SOLI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GAMES directory, and that I've already copied Solitile 3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ub-directory.  It also assumes that the playe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 want the Solitile 2 WINs added to is EVERETT.PLY, where 'EVERET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name used by me when playing Solitile 3.  If your name is 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k, or Harry then your .PLY filename would be TOM.PLY, DICK.P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RY.PLY.  Even if you didn't have a WINs directory from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Solitile, ST2TO3 requires a .PLY pathname as an argument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ld you it was a quick and dirty utility!).  The .PLY file need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T2TO3 is run.  If there are WINs to transfer to the .PLY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n't already exist, ST2TO3 will creat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If you have made NO changes to layouts in your Solitile 1.x or 2.x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answer 'N' to all 'Convert this layout?' prompts (or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, as the default response is 'NO'), as all previous Solitile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2.x layouts are already included in the Solitile 3 distribu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.LYT files.  Your .PLY file will still be created/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Solitile 2.x WINs, even if you don't convert any layou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id modify or create new layouts in Solitile 1.x or 2.x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respond with 'Y' when prompted whether to convert thos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s.  ST2TO3 will present you with a default .LYT filename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the layout.  On previous versions of Solitile, the layou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be up to 12 characters long, but are now limited to 8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s of DOS file names.  Because of this, ST2TO3 makes it'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ess at how to abbreviate the name.  If you're happy with it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; if not, type in the new name (has to be a valid MS-DOS 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Solitile are welcome to call for help if they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trying to use ST2TO3.  (See the file SOLITILE.DOC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screen of Solitile for the phone number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