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USIC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1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.COM program is a stand alone program designed to play the .M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LITILE 3.  It's use is very simple.  You simply run i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he filename of the .MUS file to be played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however, so you MUST include the .MUS file extension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HALLELUJ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\games\solitile\nobody.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interrupted (halted) at any time during the 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y pressing the &lt;SPACE&gt; bar.  The program will play the music fi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alt (if no key is pressed during the playing of the musi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thing wrong with the syntax of the .MUS file, MUSIC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trying to give an indication of the approximat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 g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.M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US files are ASCII files.  They may contain comments, tempo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information,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started by a semi-colon (;), and cause everything fo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to be ignored.  The semi-colon may be at the start of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same line after some 'music'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is set by placing a 't' character in the file, follow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value is multiplied times each individual note lengt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total length for each note.  This allows the overall 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entire piece is played to be increased or decreas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alue.  T4 is a good value to use when first starting to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iece.  Once you've entered some notes, you can then play them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raise or lower the value.  Remember that this value is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te length, so the larger the value of the TEMPO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ll be played (T3 is faster than T4).  The tempo may be mod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piece.  This can be done by placing a 't-' or a 't+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US file.  This will cause the TEMPO value to be decreased or increas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is set by placing an 'o' character in the file, follow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value must be from 1 to 9 (o3 contains 'middle C' on the pia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o' command (along with a 't' command) should be plac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MUS file in order to initialize the octave and tempo to known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can be changed at any time during the piece (and usual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pieces) by using an 'o-' or 'o+'.  Just like tempo, this de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octave by 1.  Increasing the octave (o+) gives higher 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Decreasing the octave (o-) gives lower pitch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specified as one of a, b, c, d, e, f, g, or r. ('r' stands for 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may be preceded by a number which specifies the length of the no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s NOT preceded by a number, then it will have the same leng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ote.  A note (except for 'r') may be followed by a '#' or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o specify that that note should be played 'sharp' or 'fl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's no checking to ensure that you specify a 'real', 'legal' no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'c@' (a C flat) even though there's no such note on a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get is a 'b' note.)  Spaces are generally option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lthough spaces may make reading of the file a little easier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 (r) causes no notes to be played for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of the .MUS files on the Solitile 3 distribution, or on the Solit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s for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