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OLITILE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ame for the IBM PC family of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similar games, such as "Shanghai", "Gunsh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jongg", which are played with Mah-Jong tiles.  Solitil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game, but adds new starting layouts and the 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to create new layouts and/or modify the layouts provid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, built-in, "westernized" pictures on the faces of the t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use alternate tile-sets, and the program includes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so that the user may alter existing tile pictures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new sets.  Solitile 3 can also read in and use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for use with Nels Anderson's Mahjongg game (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undred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A or VGA compatible display adapter (with a minimum of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AM on the display adapter; early IBM E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ot work).  It will NOT work on CGA, M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cule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from keyboard or with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 of $15.00 (U.S. funds) to the author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ce, the file REGISTER.DOC may be printed to obtain a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 Mail:</w:t>
        <w:tab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5405 Spru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hone:</w:t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hplabs!hp-pcd!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 everett%hpcvlx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copied and distributed. The individual files may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stributed seperately.  The use of this packag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outlined in the file SOLITILE.DOC. 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.EXE</w:t>
        <w:tab/>
        <w:t>ENCIRCLE.LYT</w:t>
        <w:tab/>
        <w:t>NOTE: Additional disks of 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.DOC</w:t>
        <w:tab/>
        <w:t>BEGINNER.LYT</w:t>
        <w:tab/>
        <w:t>support files may be purchased se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</w:t>
        <w:tab/>
        <w:t>BRIDGE  .LYT</w:t>
        <w:tab/>
        <w:t>ately.  Each additional disk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  .DOC</w:t>
        <w:tab/>
        <w:t>STARSHIP.LYT</w:t>
        <w:tab/>
        <w:t>some mixture of tile-sets (.STL)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.STL</w:t>
        <w:tab/>
        <w:t>SUN</w:t>
        <w:tab/>
        <w:t>.LYT</w:t>
        <w:tab/>
        <w:t>files (.MUS), layouts (.LYT), and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ON  .STL</w:t>
        <w:tab/>
        <w:t>VALLEY  .LYT</w:t>
        <w:tab/>
        <w:t>background pictures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GLE</w:t>
        <w:tab/>
        <w:t>.GIF</w:t>
        <w:tab/>
        <w:t>FORUM</w:t>
        <w:tab/>
        <w:t>.LYT</w:t>
        <w:tab/>
        <w:t>REGISTER.DOC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TASIA.GIF</w:t>
        <w:tab/>
        <w:t>PYRAMID .LYT</w:t>
        <w:tab/>
        <w:t>disks or contact the author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ELISE.MUS</w:t>
        <w:tab/>
        <w:t>TEMPLE  .LYT</w:t>
        <w:tab/>
        <w:t>for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LELUJ.MUS</w:t>
        <w:tab/>
        <w:t>SPIDER  .L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S  .LY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