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Greg Sp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llo and welcome to Slider.  Slider is a puzzle gam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ld puzzle with the numbers 1 through 15 on a boar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 space.  The object of the game was to slide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on the board until they wer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lider is just like that (sort of).  Slider uses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 of numbers and the player can choose between a 4x4, 5x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6x6 playing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lider is menu driven so it is easy to use and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tle explanation.  All you have to do is use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 keys to select the menu item you want and then press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, you can type the number of the menu item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Pl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starts the game with the options which are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--play mode an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aying is simple: use the arrow keys to move the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quare, which represents the blank space, around the boar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quare is moved, it switches places with the block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's new pla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locks looked like this (* is the blank sp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 B  C  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 F  G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 J  K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  N  *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right arrow was pressed, the blank space would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with the O and the new board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B  C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 F  G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 J  K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  N  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aid you in unscrambling the picture, the correct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displayed to the left of the playing board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see where the pieces should end up to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ce all of the have been put pieces in their proper pl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music will play and a congratulations message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at the main menu will be once agai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want to quit playing and go back to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completing the picture, just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4&gt; Grid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electing one of these menu items, the play mode (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d at the bottom of the screen) is changed to play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.  Choose menu item 2 for 4x4 grid, 3 for 5x5 grid,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6x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&gt; Chang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enu selecting changes the picture to be u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ing.  Currently there are four pictures to choose fro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urrent picture is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ne quits the game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ider is distributed under the shareware concept of try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before you purchase it.  You are free to try thi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tribute copies of it to others.  If you like Sl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 to play it, you are obligated to regis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by sending a registration fee of $10 along with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ing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entitles you to announcements of upgrades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s by its author, Greg Spurrier, and will help fin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 of new versions of Slider and also new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GISTRATION FOR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______________________ State _____  Zip Code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#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of Slider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id you get your copy of Slider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/ Suggestions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form along with check or money order for $1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g Sp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 Herefo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ston, MA  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free to distribute Slider to your friends or to uplo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BBS provide that:  1) no fee is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cluding disk duplication fees and online charges if distri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over a BBS), 2) Slider is distributed in its original, un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d form, and 3) all supporting files, including this file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long with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no event will Greg Spurrier, the author of Slider,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 which occur from the use or misuse of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send any comments or suggestions to me 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n above on the registration for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