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S REGISTERED VERSION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 BO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IC BO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ptions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ptions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OPTION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 Dice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enu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cores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High Score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y Last Wagers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Between Game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 Systems" is a trademark of 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Bo   .Exe - The main program for Sic 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Lib01 .Inf - Graphics file required by Sic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Lib02 .Inf - Graphics file required by Sic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Bo   .Doc - The documentation for Sic 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Sic B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ead  .Com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eply .Com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ntro     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Prt       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Hd        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eg        - Sic Bo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6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Sic Bo. The files required to play  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 are SICBO.EXE, SBLIB01.INF and SBLIB02.INF. These file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present   on  your play disk or directory.  Use  the  "Cop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found  in your DOS manual for making copies  from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o another.  A hard disk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c  Bo  is written in two versions, a ShareWare version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ay.  This is a fully functional program of Sic Bo. 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version will have a message appear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.  The message will state that the program is NOT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continued  use of the program  requires  registra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gistered version of Sic Bo has added features  fo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register their copy by filling out th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Sic Bo explains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in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c  Bo is one of the predominating Oriental casino game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many  of your major gambling establishments.  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with three d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of the game is to select the individual  numb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  of  numbers  that will appear on  the  dic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're shaken and exposed.  The betting layout of Sic Bo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ety of 5O different possible wagers and the payoff for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yoffs vary from even money to 15O to 1.  A player may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 single die outcome, on two of a kind, on three of a 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different combinations of two or three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SIC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SICBO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Sic Bo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ICBO.EXE, SBLIB01.INF, and SBLIB02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of Sic  Bo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Sic Bo layout.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ic Bo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Menu will be displayed on the lower left  por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.  Your available options will depend on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the ShareWare version 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choose "Roll Dice", three dice will be tossed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area  located  at the top  right  por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When they come to a stop, the winning combina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ic Bo layout will light up.  If you have placed a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rtion of the layout that is lit up, you are a winn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aid according to the posted odds o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When  pressing  the  Left  Mouse  Button,  the 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  will  remain  lit until you press  eith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 again.  When pressing the Right Mouse Button to 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 you  are not required to re-press a button.  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remain  lit according to the delay amount ent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 "Delay Between Game"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Sic Bo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y Last Wagers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ay Between Game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Sic Bo, assuming  your   sc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y Last W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each outcome of the dice, the layout is cleared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place your bets again.  If you want to keep the same 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previously had, be sure you set this option to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 Betwee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where  you set the delay for the amount  of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 will remain lit.  This will only function when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Mouse Button when rolling the dice (See Main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D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default setting is O.  This is the least amount of  de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ximum setting is 2O.  The bottom of your screen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       Decrease     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ouse cursor over the word "Increase" to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ay  time, "Decrease" to decrease the delay time,  and  "D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satisfied with the dela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 the  Setup  Menu, move  your  Mouse  Cursor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area of the Setup Menu and press one of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Sic Bo will allow the user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scores  or winnings to disk.  By selecting  "High  Sco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Main Options, you will be able to view the top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ve the high score screen,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did you acquire this version of Sic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