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 �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ͼ 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 I V E    S H A R K S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HARKS is an underwater action arcade  game.  You are the 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mission is to collect and study rare marine cr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ea,  while avoiding your dreadful foes. 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easy.  Of course you are armed  with  your  trusty Stun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quilizes your  enemies for awhile,  and you can alway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Electrosonic base that repels the sharks, the rayb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your rivals.  Your diving uniform is state of the art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urvive  only a few shark bites,  and it is  useles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poison of the Killer-Jelly-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 your typical  " Shoot-them-up, Eat-the-Dots kind-of-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ies are  crafty and independent,  they  surround you i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s  and when  you  shoot at them  from far away 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 avoid your shots.  The  program  utilizes  Coloumb's 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and  protons,  Artificial  Intelligence,  Classic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stunning  graphics to  transform your 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ealistic ocean floor.  Also the user interface is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HARKS 1.2 is distributed as Shareware: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lease become a registered user by sending $20 to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  IBM/PC/XT/AT or compatibles. 256 K of memory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use are optional. CGA, EGA, EGA-MONO, Hercule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................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 will  work correctly  in any or 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 bugs or fatal  errors in any 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ALIVE SHARKS source code,  object code,  game library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n paper or on disk,  are 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EADME.DOC .........  Text, Important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SHARKS.DOC .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SHARKS.EXE .........  ALIVE SHARK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SHARKS0.GDL ........  Graphics and dat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 6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ALIVE SOFTWARE authorizes the distribution ONLY of the 6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games for ALIVE SHARKS will be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ed users,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 for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SHARKS11,(ie: SHARKS11.ARC or SHARKS1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:  To play from  a Floppy Disk,  copy all files to a 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and at the DOS prompt type   SHARKS &lt;Enter&gt;.  This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to install on a Hard Disk simply create a directory an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example assumes your  Hard Disk is C and your  Floppy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C:\SHARKS               ( Create SHARKS subdirectory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:\SHARKS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\*.*  C:\SHARKS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 simply type  SHARK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stallation  menu will be  displayed on the  scree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he  highlighted  bar to  a menu  entry you 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and press &lt;Enter&gt;.  Then  select a new item.  Please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 has 5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THE GAME, gets things  started  when the installation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RAPHICS CARD : The program will autodetect your graphics card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however override this  by  selecting  one of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. CGA, EGA Color, EGA-MONO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ND : When the sound  is ON,  you will be hearing music and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 during the game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OINT : Activates the  Keyboard,  or the Mouse, or the Joystick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lan to use the Joystick,  it must be plugged i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SHARKS.  Also If you  plan to use  the mouse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driver must be loaded before running  SH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O DOS :  Returns you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irst  time you run the program,  and every  time you chan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e installation menu, the program will try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in a configuration  file called  SHARKS.CFG,  so next 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it 'll read this file back and remember what graph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, if  you want sound to be ON or OFF and what is  your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preference.  If the current disk is write-protected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rite Protect Error Message", simply unprotect the  disk  and re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at the START THE GAME option,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installation  is done  you will  see the  opening  scre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.  If the  sound is ON,  you will  hear the  opening 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,  you can either listen to it, or you can press any key 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o start.  Then  the  program  will pick  one  of th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at random  and begin a self-playing demo.  It will keep 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until you press a keyboard key, or a Mouse button,  or a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o  start ( depending on what  pointing  device  you are u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file  SHARKS0.GDL must be present in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at all times, for this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BOUT ALIVE SHARK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Frogman, a noted marine biologist,  and your  miss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rare marine creatures for study. You swim towards them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contact you capture them. Then you must bring them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ge. You receive 10  points for every  creature you cap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avoid  contact  with your enemies.  Your  enemies 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volent Raybats,  to the angry sharks,  to the deadly Jelly-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n self defense your  stun-gun  that  shoots tranquiliz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it,  your enemy becomes  disoriented and sinks  down 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ains inactive  for  several  seconds,  until the effec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quilizer  wears off.  Naturally a hit  enemy  becomes inac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it cannot bi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trouble you can  always retreat in your steal c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, you are protected from your enemies. Also once inside the c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ic  generator will keep the enemies at a saf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 up to higher levels  the effect of the  stun-gun wea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as your enemies get used to it,  so after they are shot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, they become active  again in shorter periods of tim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gher levels, your enemies become more numerous and more aggres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remember that your enemies outnumber  you, they are independ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fty and smart but you are smar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 or the Joystick : At any  time during 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ll the main menu,  then use the  arrow keys to mo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wn, press the &lt;SPACEBAR&gt; or the &lt;Enter&gt;  key to select menu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&lt;ESC&gt; again to skip a selection.  "Num Lock" key  must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Mouse:  Click on the right button to call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lick on the left button to  select items,  or click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gai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ART    :  Gets thing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ALIVE SHARKS 1.2  presently includes 3 games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ther  games  will  be  included  in the 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AYBATS    This  is  a  training  session  game,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and novice players.  The  raybats are harm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y do not bite,  they  just  follow you  clos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game to  train yourself in  maneuver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e shooting.  In this game, your cage is mov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Relax and enjoy, Raybats is the game that you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KS     This is a game of  medium  complexity. Your unifor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thstand 50 shark bites, after that you are shark f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Do not fire your stun-gun from far away,  the sharks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your  shot coming  and avoid it.  Try  to avoid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  Avoid screen corners,  because  the sharks will 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clever 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ILLER JELLY-FISH  In this game you face the poisonous Killer Je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,  if they touch  you  once,  you are doo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of  this game is purposely slow,  but due to  the fac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 many Jelly-fish against you the complexity is tremend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ction is slow this becomes a game of logic that exerc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more than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Try to distract the  jelly-fish away  from the marine cr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rying to collect,  then quickly move around them and  pi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Do  not stay  at the same spot  for too long, once  surround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very difficul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Please note  that in  order to  encourage  registration for 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KS,  RAYBATS and KILLER JELLY-FISH  games  are  available on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 version of the  program.  The  shareware 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show a  demo of them.  The  SHARKS  game  however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ly  i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PEED     :  Controls  the  pace  of the  game.  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adjust  the pace to your system's  spe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owever wish to  change the speed of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your mood.  For instance, novice players or childr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 prefer a slower pace.  Thrill-seekers  or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y  slow systems can  try the  VERY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a  brief help  message to  remind what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button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DEMO     :  Will start a self-playing demo.  You can watch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o get an idea about the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:  Use the following keys to change the Frogman's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Arrow keys and Home, End, PgUp,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arrow  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^    /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&lt;-     +     -&gt;  Left Arrow       A  &lt;   &gt;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v   \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Down   PgDn               Seconda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                  For non-IBM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press a key,  the Frogman will maintain this direction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oundary in  encountered  or another  direction 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SPACEBAR&gt; to shoot.  Press &lt;ESC&gt;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:  All of the  above  keys are active,  plus  you 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joystick  to  move  the  Frogman.  Also you  may  pus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 button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Move the mouse slightly  towards the  direction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move.  It might take a little of practice  to  perfec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Always remember that your mouse DOES NO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gman,  it  simply  changes  his  direction.  Then the  Frogm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direction.  Click on the  Left button to fire,  Click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button to call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1 score point for  every enemy you shoot down,  10 scor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marine  creature you  capture  in the  cage. 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100 points,  you move to a more difficult level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brand new uniform, so all previous bites are erase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levels total. If you survive all 10 levels you win the game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eft of the screen.  BITE simply counts the number of  bi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uffered. Raybats do not bite, your uniform can only take 50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finally, if the poisonous  Jelly-fish touches  you a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KS.DOC.  Simply  type:   SHARKS.DOC  PRN  at the  DOS 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music theme is Beethoven's "Albumblatt: Fur Elise", othe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include,  Mozart's "Symphony # 40",  Rossini's  "The  William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ure", Bach's "TOCCATA AND FUGE IN D MINOR".  Portions  are  (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1.2 is distributed as Shareware: 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become  a  registered user  by sending $20  to 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You will receive 2 floppy disks packed with the latest versi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f this program and more FREE shareware from ALIVE SOFTWAR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he next release will include several other games, and it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ok more like an action adventure game than an arcade gam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echnical support . Please write to ALIVE SOFTWARE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game designer,  Bill Dedes at :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registered version includes additional games: RAYBATS, and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ILLER JELLY-FISH.  In the next version of the program we will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dd several other games:  MUTANT GOLD-FISH,  PIRAHNA, CRAZY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CTOPUS etc.  Naturally, when registering you will receiv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test version of ALIVE SHARKS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Remember this:  Shareware is not only User-Supported but als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User-Defined software.  If a few users request a change we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mplement it.  Cast your vote by registering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6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