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ALIVE SHARKS     1.2      01-FEB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SHARKS.DOC . It also answers many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OUSE :  if you plan to use the  mouse,  the mouse  driver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before running SHARKS.  For best results, 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 recent update,  1988 or later.  If you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use due to compatibility issues just select the "PO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Keyboard" option from the installation menu.  If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 mouse you run out of  desk space,  you are not 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, please read the OPERATION section in SHAR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EGA :  EGA graphics tend to be slow, so if you your syste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one you may want to  try  running the game under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VE SHARKS requires 256 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PECIAL NOTES FOR SHAREWARE VERSION: ALIVE Sharks pres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different games:  RAYBATS,  SHARKS, and  KILLER  JELLY-FI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version will  only let you  play SHARKS,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however let you play all three,  plus any new game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created for  SHARKS.EXE  since this  README.DOC  documen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0   25-APR-1990  First publication of ALIVE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1   01-NOV-1990  Faster graphics and reduced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2   01-FEB-1991  Added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OFTWARE,   P.O. BOX 4004,   SANTA CLARA,   CA  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