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FIGHTER II   programmed by Gary Shaw 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 the PUBLIC DOMAIN.  Feel free to distrib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FIT in its complete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i.exe    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i.doc     - what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.bgi   - the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voice.drv*- sound blaster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ick.voc    -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ut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ll.voc         thanx to Calvin, Henry, Matt, Frank,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.voc                for these sounds +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oom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Grab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osh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Kick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and all following files are for Sound Blaster supp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 you may have to substitute your own ct-voice.drv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ere.  Naturally this program will still work without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CK FIGHTER II  Second Release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Gary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artial arts type game featuring various kicks/punches, jumping, b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, throwing and special moves such as fireballs, blade ki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SUPPORT NOW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CHARACTERS AND THE ABILITY TO CONSTRUCT NEW CHARACTERS NOW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NUM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ESC during combat to ge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game.  If you have a fast computer ( &gt; 16 MHZ )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option to reduce game speed for faster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ii [speed] where [speed] is optional and should range from about 1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r the number, the slower.  You shouldn't have to g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unless you have an incredibly fast computer, and should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or computers running at 16MHz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