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K FIGHTER I  programmed by Gary 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IAL RELEASE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CAPS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NUM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ESC during combat to get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support not he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haracter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