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LAIMER:  I do not guarantee SESTATS to do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ecide to use it, you accept ALL risks involved with that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rn you now to back up your MEMBERS.LST file before ea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SESTATS, and to completely check its validity before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STATS the next time. This program was tested on a 486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TAT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stats software and documentation are provided to us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, in which users may thorough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efore paying for it.  Because of the diversity of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, hardware, and other software under which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ry SESTATS on a 30-day trial basis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eets your needs.  You must then either register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or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modify SESTATS in any way that changes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give UNMODIFIED copies of SESTATS to others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it for their needs, subject to the same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above. Be careful to distribute SESTAT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ZIP format ONLY. There are several utilit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TATS must have in the current directory to opera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py only the SESTATS.EXE file and give it to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y will NOT be able to us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TATS reads your MEMBERS.LST file into a database. You may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each player, whether computer or human, and displa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such categories as Scoring Leaders, Driving Leaders, etc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SESTATS writes the database back into you MEMBERS.LS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be VERY careful to keep a good backup of your MEMBE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SPECIALLY while SESTATS is in its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STATS will write your MEMBERS.LST file back out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rather than the GOLF.EXE order of greatest number of rou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. GOLF.EXE will resort the file in its order as you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TATS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TATS.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TAT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INDE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UI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ll the files into your JNS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typing STATS at the DOS promp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ypeing SESTATS directly WILL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TATS.DBD - The database version of Membe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TATS.DBI - The database index for Sestats.D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int any screen, you may use the PRT-SCRN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TAT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Up and Down Arrow keys to highlight the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,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n will move to the next or prev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will move to the next or previous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and Backspace will move with the curren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function delete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function replaces the contents of the current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you have made. You only need to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anged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unction saves the contents of the current player. Us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is function if you have changed the Player N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the name and the choose save, you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other player record, as well as re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function clears the screen so that you can enter a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Function works on certain fields where data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to a fixed number of selections. A menu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you the valid entries.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m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s menu selections will show a sorted list of all the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n that category. All players in the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, ten at a time. Use the PgUp and PgDn keys to mov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distributed as Shareware. After th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hould be registered or removed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this product Shareware due to the sophist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 wound up writing for the user interface. The statis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latively easy to handle, but the file editing,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fully editable screen format and database func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SESTATS will receive their Live (or post Beta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STATS on diskette via mail. Any further releases and upgra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ATS (and I expect that there will be some upgrades as time goes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sent automatically to registered users for a minim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Disk Typ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is $15.00 (U.S. Funds) per copy. If I add signific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STATS before the program leaves BETA, then I will probab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to $20, so act now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Dutt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 Shadow Pon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 NC 282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