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D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2040 is distributed under the shareware princip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s many copies as you like and distribute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 you chose as long as all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are included.  The following is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REGIS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TXT              SDI2040 overview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0.BIN - S6.BIN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.DAT - P3.DAT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files are missing, contact EAS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t the address below.  Please help suppor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shareware efforts by supporting this on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TXT file for information on our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registration policy for SDI2040.  SDI204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under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.  East Wing Software reserves all righ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DI2040, make sure that all the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and in the sam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DI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brief introduction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ve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n't many rules for playing SDI2040.  Just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, because it will invariably be trying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f the Aliens reach the platform, you're his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LEFT                   F,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CANNON                 G,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RIGHT                  H,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CANNON    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S MODE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GAME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NNON SPEED            1 - 4, (1=slowest, 4=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INVADER SPEED     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 INVADER SPEED      -  (Min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INVADER SPEED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normally make these keys configurable, but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ADME.TXT file, we have intentionally left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is introductory game.  If you would like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efinitions, please see the README.TXT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you may obtain the full C source code to SDI2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 We have only been able to get around 60,000 point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I2040.  If you do better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t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Mayes (P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k Burns (Ma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 Online:  East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