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LCON 2469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VU TRUONG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VGA/MCGA (supports high-quality 256-col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IBM PC/XT/AT or compatible (386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640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Microsoft or Logitech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INTRODUCTION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SETTING UP THE GAME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STARTING A NEW GAME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BASIC GAME PLAY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STARMAP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THE MESSAGE WINDOW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THE STATUS WINDOW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MENUS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GAME MENU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1  ABOUT STELCON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2  END TURN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3  LOAD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4  SAVE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.5  QUIT GAM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STARS MENU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1  SCAN STAR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2  NAME STAR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.3  SHIP STATUS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 FLEET MENU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1  DEPLOY FLEET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2  FLEET POSITIONS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3  FLEET COMPOSITIONS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4  ATTACK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.5  LAUNCH SSMs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 EMPIRE MENU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.1  NEWS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.2  TECHNOLOGY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 REFERENCE GUIDE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SHIPS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 PLANETS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  QUICK-REF KEYS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 FINAL NOTES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FUTURE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REGISTRATION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CREDITS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 DISCLAIMER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 to  Stellar  Conquest  (STELCON)! The ul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strategy/war game! Prepare to  explore  and  conqu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known! Command unstoppable fleets of mass starshi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s,  and  many  more!  Make  surprise  visits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's home planet! Sure he/she might  get  pissed  of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hey, this game is not for wim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LCON  is  just  about  the most complex and graph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game around! This game lets you take charge o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galactic empire. This is no mere space risk g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ter-year! There  are  many  facets  of  controlling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 empire.  Crucial decisions are made at every tur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one must be aware  of  his/her  fleets,  statu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ranking among th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 keeping your empire in order, you must als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end yourself from forces who wish you  dead!  Poo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ended  worlds  invite attack, but trying to protec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worlds at once may  spread  them  too  thin.  Thu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ance  must  be  achieved in order to remain domina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as Darwin once said : "Only the strong surv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SETTING UP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unzipping  STELCON,  make  sure  you   have 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progra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EXE    --&gt;   The actual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DAT    --&gt;   Data file required by STELCON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DOC    --&gt;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PAL    --&gt;   Stelcon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SPR    --&gt;   Stelcon ar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MAP.PIC     --&gt;   White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ITMAP.PIC    --&gt;   Red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BITMAP.PIC    --&gt;   Green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ITMAP.PIC    --&gt;   Blue fo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1.VGA      --&gt;   First logo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1.PAl      --&gt;   First logo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2.VGA      --&gt;   Second logo pi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2.PAL      --&gt;   Second logo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CONFIG.EXE   --&gt;   Stelco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running  the  game, make sure all these files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STARTING A NEW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first  type  STELCON at the dos promp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ly  see  our  logo  then  title screen.  Click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to continue to the main menu. There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a new game or load an ol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this is the first time your playing, you would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a new game. Move the pointer over  the  NEW 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 and  click either mouse button. The game will then 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 few questions regarding the  universe  you  wa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will ask you the following ques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 many  players?        --&gt;   Enter  the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s  you  wan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game. 2 or mo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 many  stars?          --&gt;  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tual  star 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you  want in the g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is  can  ran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-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man  or  Computer?       --&gt;   Hit  H for a Hu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. Hit  C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puter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 name...        --&gt;   Here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ame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y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these  questions  answered, you will see a mini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of the actual  playing  field.  White  dots  re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utral  stars.  Coloured  dots  represent  actual 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s. These colours mea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--&gt;   Playe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--&gt;   Playe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    --&gt;   Player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     --&gt;   Player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 --&gt;   Play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any key to re-randomize the stars.  Once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isfied with the map, hit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re the gam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BASIC GAME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is divided into turns and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urn represents one movement phase and one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se. There can be an unlimited amount of 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phases: PRODUCTION and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production phase, you can either buy more 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ave your production points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duction window will pop up at the end of each 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upper left hand corner will be the name of the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buying for. Below that are the star's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BUIL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you buy requires BUILD POINTS. Listed  below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ces for each 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S          --&gt; 1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      --&gt; 45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      --&gt; 6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LE CRUISERS   --&gt; 1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      --&gt; 15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               --&gt; 30 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           --&gt; 2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oduction window are a series of arrows. You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se  arrows to either buy or sell back w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ght (use it  for  cancellation  only!  You  can't  s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 from  the last turn!). Arrows pointing to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 to  sell  it  back.  Arrows  pointing to the 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 to  buy  it.  Clicking  the "IN:x" box will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steps of 1's and 10's. 1 means you transfer 1 s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time while 10 means you transfer 10  ships  at 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're done click the "OK" box to go to the next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(if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movement phase, you can attack  different 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tems,  deploy  a  new  fleet,  rename  star, etc.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ise explanations of these functions will appear in 5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STAR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g upper portion of the  screen  is  the  Starma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 you will see all the stars in the known univer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do most of your coordinate-related command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een. Fleets that have reached their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appear on this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map in this version is 20  X  20.  Each  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  a   sector  or  "light  year"  of 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THE MESSAGE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will appear right below the  starmap. 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will  appear. You will also be doing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THE STATUS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comprised of the entire right half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Here is where data will appear when you sca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. Below this window is a little starus  window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incluse  the  current  player  name and flag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lanets and fleets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encounter  three  diffrent  menus  during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 phase. These include GAME, STARS, and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GAM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1 ABOUT STEL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 will  display  some  cool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lcon. Free memory will also  be  displayed. 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!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2 END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are done with your turn, click here to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turn  and  continue  to  the  next  player  (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).  After  everyone has taken his/her tur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DUCTION PHASE will start. See  previous 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3 LOAD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will  restore a previously saved g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SAVE GAME has to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s STELCON. Only  a  single  game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4 SAV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will  allow  you to save the game.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game to restore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5 QUIT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are  sick  and  tired  of  STELCON  (high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kely!),  click this to 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game will be  PERMANANTLY  l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saved it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STA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1 SCAN S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display  information abou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 star  system.  Click  the  mouse over S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. The message should then display "SELECT STAR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pointer over star image in the STAR  MAP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and class of planets, the production, own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otal number of  factories  and  ship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2 NAME S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iunction  will  allow  you to name a sta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. It works much the same way as SCAN STAR.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pointer over name star and click. "SELECT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RENAME"  should  appear  in  the message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, place pointer over desired star  system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.  Third,  enter  the  new  name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and press enter. Now the star will assu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new name cannot be  over  e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3 SHIP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display all available ship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 sytems belonging to you. The  number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grouped  into  Fighters,  Destroyers,  Cruis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  Cruisers,  and  Carriers.  To  access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, click pointer over SHIP STATUS in the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in this window, click the up and down arrow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ight  to  scroll  the  list  up and down.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ership  will  be   displayed   along 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color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note that the stars that do not belong to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dashes in place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FLEE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1 FLEET DEPL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unction  will  allow you to send a fleet 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electing this function, you will be  prom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a  fleet name. After entering a fleet nam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"PLEASE SELECT FLEET ORIGIN" will appear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message  window.  Place  pointer  over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hat you own and  click.  Next 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 with  a  fleet  destination. 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 star system to be the fleet's destination.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displaying the number of ships on the  fle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  star  system  will appear.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ight arrows should delete  and  add  ships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 to  deploy. Clicking the INC box  will  e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to select ships by the increments of either 1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10's.  Once  this is done, click the  box  mar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gratulations! You have  launched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den  fleet!  In order to check on it, click fl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sitions (more on thi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2 FLEET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 this  function  will display the estim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of  arrival (ETA) for each fleet.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nd down arrows will scroll the list up and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that appear under the  ETA  column 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umber  of  turns it will take for the fle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 its destination. Once the  fleet  has  rea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destination the coordinates will be listed be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COORDS"  window,  otherwise,  "SPACE" 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Click anywhere outside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3 FLEET COM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cking this function will display  all  the  shi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are  in  a fleet. The FLEET COMPOSI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s exactly like the  SHIP  STATUS  window 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t displays the number of ships of each typ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articular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4 AT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fleet reaches a star system that you  do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,  you must attack it or orbit it endlessly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leet from a rival empire  arrives  and  blows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y!  When  you  click  the pointer over the AT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a window will appear showing all the  fle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igible  for  attack.  Eligibilty  depends  only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 or  not  a  fleet  has   arrived   at  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. You cannot attack your own star system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 you  select  a fleet to attack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target. Enemy fleets will either be "ENEMY-P"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NEMY01", "ENEMY02",etc. "ENEMY-P" means 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about  to  attack  the  star system's defen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NEMY01" etc.  means  that  other  fleets  hov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at, a battle screen will appear show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et  pitted  against the enemy's. After the ba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decided, the losses for both side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.  Click  the  mouse  agin  to  go 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4 LAUNCH SS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ing  SSMS  will  allow  you   to   attack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 system (no matter the distance) with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!  This  option will only allow you to knock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's defenses. Even though you might  w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,  the  star  will not belong to you;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send some ships to  conquer  it.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tle, the  SSMs  will  automatically self-distru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 so if you still have some left  over they will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click this option, you will be prompt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M's  origin.  Click on the star system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 the SSMs from. Now click the sta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unch the SSMS to. From there click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Ms you want to launch. The battle will the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EMPIR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1 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allow you to see the current emp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.  In  the  news,  you  will  see all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  that  has  happened  to  your  empire,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ical  advances,  an  attack  on you syst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rebellion. Click the up and down arrow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will be updated yearly, so if you don't view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r turn, you won't see it again  on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2  TECHNOLO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this  option  you  can  grant  CREDITS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ientist to discover new technology. New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low you to build stronger, faster, and b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ing shi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CURRENT TECHLEVEL : x" tells you  your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 level (the higher, the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GRANT  TO DEVELOP : x" indicate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ey  required  to  attempt  to  discover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CREDITS"  box  indicates  the 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s in the empire treasury. Credits cost  2  B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uild.  The box next to the "CREDITS" box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HANCES"  box.  This  indicates  the  chances,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centage or PC, of discovering the new technolog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 you   try   to   discover   something  but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uccesful, you chances of discovering it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  will  improve. So one way or another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over the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 enough  CREDITS  and  want  to  try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elope  some  new technology, click the "DEVELOP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REFERENCE GU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SHIP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text  will explain all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s in clear concis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END   :  ly/t  = Light Years per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Ps   = Actual damage done (Damage Poi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s   = Armor points ( equivalent of 1 f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itaniu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Ps   = Building  points  (  Legal  t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ring production phas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S          -&gt; Small pathetic attack ships.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sneak  attacks  due  to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ed, otherwise a poor choi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ensive  measures.  Lacks  arm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weaponry. Fighters have 2 m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aser cann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      -&gt; Good  all-around  attack   shi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troyers have adequate def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offensive capabilities.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long range attacks due to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ed.  Most  bang  for  the  b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rding  to  "Dan's   Guide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ying Used Starships". Destro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e   4  quad  missile  tube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ither end.  Great  against 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      -&gt; Similar  to  destroyers bu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re   armor   and   less  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uisers   have  2   mass   plas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lerators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LE CRUISERS   -&gt; Battle Cruisers or BCruis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eat for base defense and  near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acks.   Slow   speed  make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less  for  long-range  atta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 great  armor  and weaponry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y formidable ship.  This  pu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s 10 Mass Ion cann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      -&gt; A behemoth  among  its  frie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rriers have incredible off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defensive  capabilities.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ue to its bulky  size,  spee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remely  limited.  Carrier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e    up    to    10    Neutri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el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s              -&gt; SSM  stands  for  "Star-to-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sile". These missiles to tra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ANY enemy  star  system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E turn. The purpose is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troy  his  defenses, or to pi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m  off.   (This   is   not  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lemented as of 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table will summarize each ship's sp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apon, and armor capabilities. The cost to  buil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 will also be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| Speed  | Weapon | Armor  |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+--------+--------+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hter     | 5 ly/t | 1 DP   | 1 AP   | 1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rs  | 4 ly/t | 5 DPs  | 5 APs  | 45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isers    | 3 ly/t | 5 DPs  | 7 APs  | 6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ruisers   | 2 ly/t | 10 DPs | 10 APs | 1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s    | 1 ly/t | 15 DPs | 15 APs | 15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+--------+--------+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s        | 99 ly/t| 2 DPs  | 1 AP   | 3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 Sats?   | N/A    | 3 DPs  | 3 AP   | 20 B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cludes the SHI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PLANET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five different planet types in the worl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CON. The following text will  describe  each  on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mosphere,  hydrosphere,  production rates, pop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th rate, and factory growt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ary atmosphere and hydrosphere effects pop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t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ion rates effect BP pro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tion effects BP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y growth rate affects the growth  of  produ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urn, effects BP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-LIKE  (TERRAN)    -&gt; Great  all-around plan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pulation    growth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EAN-WORLD             -&gt; This  planet has almos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nd    mass    making 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fficult    for  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. But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vent  of  new  technolog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rship platforms are 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compens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T-WORLD            -&gt; This  planet,  un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CEAN-WORLD,  has  almos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quid mass at all.  D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 intense  heat,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 is known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low.  Temperature ar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have reached 260 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th        almost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cipitation.     Sandw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ave been s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PICAL-WORLD          -&gt; This  planet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ARTH, except for  the  hu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mount  of vegetation.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course, hinders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tion;    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eat for population  grow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ue   to  an  abundant  f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OID                -&gt; This is a  barren,  life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ock.  Because  of  its f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nd mass, this planeto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reat      for      star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trucdtion  but  po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pulation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table   to   summarize   each   plan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| Atmos  | Hydro  | Prod   | PopRate| Fact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+--------+--------+--------+--------+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thLike| Normal | Water  | 100%   | 10%    |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ean    | Normal | Water  | 70%    | 8%     | 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rt   | Normal | None   | 80%    | 8%     | 8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pical | Normal | Water  | 90%    | 10%    | 8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oid | None   | None   | 90%    | 6%     | 9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cludes the PLANET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QUICK-REF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is  new  version,  keyboard shortcut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! Hit F1 for help. (SF1 stands for SHIFT-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=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= SAVE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= LOAD G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= END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= SCAN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= NAME ST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= SHIP STATUS for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E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= DEPLOY FL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= FLEE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= FLEET COMPOS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1 = AT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2 = LAUNCH S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IR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3 =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4 =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FINAL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game  is  in  NO WAY completed! More featur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 added  with  the  writing  of  this  text.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, you will receive the latest version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notices  of  new  releases  and updates.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ture add-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-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See  your  ships,  and a friend's ship (hehe)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Defense satellites (great against fighte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Mass Industrial  complexes  (Production  of  st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dou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Setup  trade  routes  for  more  BP  production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      and      use      comodities   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micals,Metals,Supplies and Ener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More VGA graphi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Use  of  EMS/EXT  memory to store MORE graphi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Bigger starmap! Up to 100  X  100  for  the  tr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gam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use of scenarios instead of random starm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Worm   hole/Gate   construction.  Go  anywhe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time, in ONE 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Soundblaste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Even modem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nd Much,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think  you  have  some  more  good  ideas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, feel free to write to us! We will kee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our  mailing  list.  You will be notified of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, FOR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its time for me to ask you for a donation (Colle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pen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is game is in NO WAY  crippled!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 see  some  extra  commands in the menu, but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they're still  in  construction.  This  gam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t to be shareware and will stay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st  of  registration  will  be  $20. Yes, twe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erable bucks will get you  most  (if  not  all)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!  With  this registration you will be notifi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 programs  and  updates!  Please  fill  o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FRM. Thanks for playing STELC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CR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   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Design  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      -&gt; Vu Tr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 -&gt; Vu Tru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n C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Testing   -&gt; Dan Cha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ke D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Distribution -&gt; Mike Waldron sysop of Sweet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new  versions  of  STELCON,  call Sweetlife BB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18) 882-9058. You can  reach me there via the STEL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um. I can also be reached via Uni'Net and Smar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s can be Freq' at 1:102/815 under "!SCV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special  thanks goes to Kelly Meyer for jus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DISCLA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/WARRANTY/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,  DOCUMENTATION,  AND  GRAPHICS  FILE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 1992  BY THE AUTHOR (VU TRUONG). YOU ARE HERE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PERMISSION  TO  FREELY  DISTRIBUTE  AND  U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FOR  PERSONAL USE. YOU MAY UPLOAD THIS PROGRA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LECTRONIC BULLETIN BOARD SYSTEM  OR  AN  INTERNET  FT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. THE REGISTERED VERSION ON THE OTHER HAND,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ARE  SPECIFICALLY PROHIBITED FROM SELLING OR CHAR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QUESTING ANY MONETARY AMOUNT FOR THE DISTRIBUTI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OF STELCON OR ACCOMPANYING DOCUMENTATION. STELC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USED FOR ANY COMMERCIAL PURPOSES WITHOUT  MY 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WRITTEN PERMISSION. STELCON MAY NOT BE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USE WITH ANY FOR-PROFIT PRODUCTS (SOFTWARE, HARD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S) WITHOUT MY PRIOR EXPRESS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WARRANTY OF ANY KIND; THIS  MAGNIFICENT  PIE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WORK  IS  PROVIDED  ON AN "AS-IS" BASIS. THE AUTH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(VU TRUONG) SHALL  NOT  BE  LIABLE  FO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   WHATSOEVER   THAT   MAY   RESULT,   DIRECTLY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LY,   FROM   THE   USE   OF   THIS   SOFTWARE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  BY  OWNING A COPY OF AND OR USING STELC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GREE TO ALL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