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is a list of couriers for Siliconis Gam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eetlif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818) 882-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00-14400 v32 &amp; v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2 Gi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doNet : 1:102/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ain USA BETA distribution sit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ange Att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32-67-87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00-14400 v32 &amp; v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doNet : 2:293/29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ain Europe BETA distribution sit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want  to become one of our couriers, please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. Include $25 if you want updates sent  to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,  you  can  grab  the latest version from Sweet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. Than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Name  :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Name   :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    :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Name    :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Number  :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imum BPS :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Nodes   :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D Space    :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want  updates,  make  out a U.S. Check payable to V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UONG and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U TRU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noga Park, CA 9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