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                 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     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8376  (voice line)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e Snyder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0363,15            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 Storm ve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 games, arcade games, graphics games, action games, VGA/SVGA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Sand Storm VGA arcade game. MVP Software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Sand Storm ver 2.0 by MVP Software (ASP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ire up your mouse for non-stop action in this high-oct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graphics arcade game.  Intercept Scud missles and 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ttacks with your Patriots; then guide your Tomahaw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issle through enemy AA fire on a search and destr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ission.  This is the shareware version of the pop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ail game.  Includes 20 missions.  Req VGA/SVGA,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If you like shoot-em-up, high-octane graphics arcade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n Sand Storm is for you!  Fire up your mouse for non-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ction as you try to intercept Scud and jet attack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r Patriot missles, then guide your Tomahawk miss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rough enemy AA fire while on a search and destroy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n you successfully take out enemy chemical weapons pl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d mobile Scud launchers?  Includes 20 missions, digit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graphics, and a stunning Gulf War Map. 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ully-functional shareware version of the popular r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.  Req VGA/SVGA, mouse.  By MVP Software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384K free RAM, VGA/SVGA, Microsoft compatible mouse. 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; $20 for Championship Version with 6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sions and the fabulous tank battle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: Please include Sand Storm in your printed and disk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ack Vendors: Due to the fact that Sand Storm is also sol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ail outlets, it MAY NOT be sold on shareware 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retail locations.  Thanks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: Software Creations is now the home BBS for all MVP Software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-creation software.  Check out our free MVP file section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s and updates.  Leave a private message for David C. Sny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out how your BBS can benefit by becoming part of the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Network!  Call (508) 365-2359 2400 baud; (508) 368-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0-16.8K USR; (508) 368-7036 2400-14.4K V.3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