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NGWIELDER / GIANT SPACE SLUG vC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role playing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xes fantasy and science fi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Denni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Strictly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MANUAL FOLLOWS THI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Ringwielder is a non-computer role-playing game.  I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with friends, using the enclosed set of rule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in disk form as a test, to see if there is a mark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-distributed games such as this.  If it works, mor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ready designed and ready to go) will be forthco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 To copy all the game files to paper, prepa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enter the command:  RW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 Dennis 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PY this game and give it to your friend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altered in ANY manner.  Distribution of an al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tutes breach of copyright and will be dealt with according t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ivil law.  Other than that... enjoy yourself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YOU CAN BECOME A RINGWIEL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NGWIELDER is being distributed under a unique principle. 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irst ever TRY-THEN-BUY (tm) book.  What does this mean to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NGWIELDER is the role-playing game of fantasy and science fi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he choice to either spend thousands of dollars in trying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a field already glutted with games (many of them bad ones), or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promotio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ears, computer enthusiasts have used the principle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s trying a computer program and THEN buying it if you lik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o promote RINGWIELDER on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text file contains the entire RINGWIELDER rules manual and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ORY section.  Please FEEL FREE TO COPY this set of rules. 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.  Have a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like RINGWIELDER, we ask that you register. (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of toil, the back-breaking hours over the typewriter, the sw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ood we've put into these rules, the days we wen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...sob...).  This registration permits us to continue functio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us to create additional games (of which we now hav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ine is growing).  If we receive decent registrations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ikely produce our three other games via TRY-THEN-BUY as we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brings you phone support, and the collector's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hich includes these rules, the GAME THEORY section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ire scenario FOR MASOCHISTS ONLY in a numbered, signed ed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receive the latest computer 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ration levels bring you game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think its worth registering, then we as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lay it and that you please pass it on to someone els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:  if you like it and use it, you are required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at TRY-THEN-BUY means.  This is the ONLY income we ha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this game entailed (and it took quite a bit... over ten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xac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INGWIELD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gister, you gain extra support.  This entit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us directly if you have questions regarding RINGWIELDER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 further charges... once you register, YOU'RE A MEMB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though, that we will not re-hash things covered in the THE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; if it's covered in the THEORY section, we'll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bership inst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OR'S EDITION.  Here's further inf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LECTO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have a signed and numbered edition of RINGWIELDER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se rules, it also contains artwork all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nd the FULL RINGWIELDER THEORY SECTION, which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-length sampl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ine Art of Being a Universe Pt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Monsters of Ringwi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rting Your Own Ringwield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ame Alterations -- Additional Methods to Make Your Games Fien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R MASOCHISTS ONLY -- A full-length solitaire scenari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with friends... or by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THEORY section will help you understand more fully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WIELDER works and offers methods you can incorporate into your g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m more interes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areware a good way to distribute role-playing games?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will let us know and will tell us whether or not to pur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 releases of other of our game tit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WIELDER vC.1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  DREW SOFTWARE   PO BOX 101   JOPLIN, MO  648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417)781-42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s, I want to be a RINGWIEL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 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 STATE: ______ 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__)___________-________________    SEX:  M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Please send me the COLLECTORS VERSION.  Enclosed is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I don't want the collector's version, but I enjoy pla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.  Enclosed is a $10 donation for official registr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sk that you add my name to your notification list for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his program from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like, you can include on a separate sheet a description of your </w:t>
      </w:r>
    </w:p>
    <w:p>
      <w:pPr>
        <w:pStyle w:val="PreformattedText"/>
        <w:bidi w:val="0"/>
        <w:jc w:val="left"/>
        <w:rPr/>
      </w:pPr>
      <w:r>
        <w:rPr/>
        <w:t>current favorite character you're using... just for our refer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cale of 1-10 I rate RINGWIELDER a:  1 2 3 4 5 6 7 8 9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closed your check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W SOFTWARE   PO Box 101   Joplin MO  64802    (417)781-4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TERCARD/VISA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ment by international money order or check drawn on a U.S. bank.  </w:t>
      </w:r>
    </w:p>
    <w:p>
      <w:pPr>
        <w:pStyle w:val="PreformattedText"/>
        <w:bidi w:val="0"/>
        <w:jc w:val="left"/>
        <w:rPr/>
      </w:pPr>
      <w:r>
        <w:rPr/>
        <w:t xml:space="preserve">Due to difficulty in processing, no checks drawn on a foreign bank, </w:t>
      </w:r>
    </w:p>
    <w:p>
      <w:pPr>
        <w:pStyle w:val="PreformattedText"/>
        <w:bidi w:val="0"/>
        <w:jc w:val="left"/>
        <w:rPr/>
      </w:pPr>
      <w:r>
        <w:rPr/>
        <w:t xml:space="preserve">please.  Orders outside U.S. please add $5 shipping for collectors 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ANT SPACE SLUG vC.1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lease print clear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 STATE: _______ ZIP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_______-_______  PURCHASE DATE: _____/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his program from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a scale of 1-10, I rate this program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2  3  4  5  6  7  8  9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lose your check for $10 and mail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nis Drew  PO Box 101   Joplin, MO  648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SA/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ment by international money order or check drawn on a U.S. bank.  </w:t>
      </w:r>
    </w:p>
    <w:p>
      <w:pPr>
        <w:pStyle w:val="PreformattedText"/>
        <w:bidi w:val="0"/>
        <w:jc w:val="left"/>
        <w:rPr/>
      </w:pPr>
      <w:r>
        <w:rPr/>
        <w:t xml:space="preserve">Due to difficulty in processing, no checks drawn on a foreign bank, </w:t>
      </w:r>
    </w:p>
    <w:p>
      <w:pPr>
        <w:pStyle w:val="PreformattedText"/>
        <w:bidi w:val="0"/>
        <w:jc w:val="left"/>
        <w:rPr/>
      </w:pPr>
      <w:r>
        <w:rPr/>
        <w:t xml:space="preserve">plea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 Registration brings you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tructio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ll-in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Places you on our mailing list for notification of future </w:t>
      </w:r>
    </w:p>
    <w:p>
      <w:pPr>
        <w:pStyle w:val="PreformattedText"/>
        <w:bidi w:val="0"/>
        <w:jc w:val="left"/>
        <w:rPr/>
      </w:pPr>
      <w:r>
        <w:rPr/>
        <w:t xml:space="preserve">upda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sually brings you a more advanc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The instruction manual is provided </w:t>
      </w:r>
    </w:p>
    <w:p>
      <w:pPr>
        <w:pStyle w:val="PreformattedText"/>
        <w:bidi w:val="0"/>
        <w:jc w:val="left"/>
        <w:rPr/>
      </w:pPr>
      <w:r>
        <w:rPr/>
        <w:t xml:space="preserve">to REGISTERED USERS ONLY.  Copying of this manual in any form is </w:t>
      </w:r>
    </w:p>
    <w:p>
      <w:pPr>
        <w:pStyle w:val="PreformattedText"/>
        <w:bidi w:val="0"/>
        <w:jc w:val="left"/>
        <w:rPr/>
      </w:pPr>
      <w:r>
        <w:rPr/>
        <w:t xml:space="preserve">strictly forbidden.  If several copies of the manual are required, </w:t>
      </w:r>
    </w:p>
    <w:p>
      <w:pPr>
        <w:pStyle w:val="PreformattedText"/>
        <w:bidi w:val="0"/>
        <w:jc w:val="left"/>
        <w:rPr/>
      </w:pPr>
      <w:r>
        <w:rPr/>
        <w:t xml:space="preserve">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