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DEO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G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O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0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&amp; CREDITS 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QUIREMENTS 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POKER SLOT 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POKER SLOT 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DY 1OOO 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POKER SLOT 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MOUSE 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KEYBOARD 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DESCRIPTIONS 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Buttons 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Coin Button 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. Coins Button 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 Button 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 Button 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Button 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Face Button 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Back Button 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Button 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s Button 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s Button 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IVE POT 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CKPOTS 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S .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R .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S PLAYED 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...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High Scores 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Chance Poker 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ker Wild Poker 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uces Wild Poker 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uces and Joker Wild Poker 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Down Poker 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...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GAMES 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EMARKS &amp;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(C) Copyright Genus Microprogramming, Inc.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graphics screens and cards are the sole property of  Ray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.  Buti  &amp; United Innovations Plus.  These may NOT  be  co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or used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nstall.Exe - Installation file for Poker Slo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ot3S .Exe - Self extracting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ot   .Exe - The main program for Poker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1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2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3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4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5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 Registered Version Only 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ot   .Doc - The documentation for Poker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Start .Bat - Batch file to read the documentation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cumentation and install Poker Slo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Read  .Com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Reply .Com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Intro     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Prt       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Hd        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Reg        - Poker Slo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1KVGA  .Com - Memory resident file for Tandy 1OO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49K    of   free  Ram, an EGA graphics adapter, hard disk or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  density.  The files required  to  play   Poker  Slot  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SLOT.EXE,  PSLIB01.INF, PSLIB02.INF, PSLIB03.INF,  PSLIB04.IN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PSLIB05.INF.  Poker Slot  must  be able to locate the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INF  files.   Typing  PINSTALL or  PSSTART  will  allow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   Poker  Slot on either your hard disk.  A hard dis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mmended  but    not   required.  Poker  Slot may  be 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either  a  MicroSoft  compatible mouse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DEO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deo  Poker  Slot  is widely  played  throughout  the 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inos  found in Nevada and New Jersey.  Playing one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ot  machines  is easy.  You should have a knowledge  of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bject  of  the game is to get a poker hand  of  Jack'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er  before  you  can win any money.  You will  be  paid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ing  on  your hand.  The better the hand, the  more 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w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 like  the real Poker Slot machine, you must  first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money.  You'll be playing a dollar Poker Slot, so each 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worth one dollar.  You may insert any amount from $1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  into the Poker Slot machine.  Once you've placed your 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machine, you will be ready to deal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your  DOS prompt, type PSLOT and press the ENTER  key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 for  Poker  Slot to run, you must  be  logged  o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where  PSLOT.EXE resides.  Poker Slot must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te   the   files  PSLIB01.INF,   PSLIB02.INF,   PSLIB03.IN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LIB04.INF, and PSLIB05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examples for starting Poker S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from your  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LOT                         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LOT K                        U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either play Poker Slot with a mouse or  your 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starting  Poker Slot by typing  PSLOT,  you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 to  mouse usage.  If Poker Slot has  trouble  de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mouse or your mouse driver is not installed,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ped  into  the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NDY 1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If your computer is a Tandy 1OOO, the file  "T1KVGA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be required to be in memory before playing Video Poker S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cannot play this game, install the "T1KVGA.COM" fi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  first.  From your DOS prompt, type T1KVGA and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 key.   You may then play Video Poker  Slot  as 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 screen you see will be the boot screen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the copyright notice and version number  of Poker Slo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message will be displayed on the bottom of the screen 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to  either  press a mouse button or the  ENTER  key.  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ve done this, Poker Slot will load in the required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 it requires to continue to operate.  This may tak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f you are playing this from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screen you see will be the Poker Slot layout.  You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laying Poker Slot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ING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ker Slot layout will resemble a Video Poker Slot 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playing, you must insert from $1 to $5 into the 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this is done, you must deal the cards by pressing the 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. If you are using a mouse, you can either press the 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or press the right mouse button to deal the cards. 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and has  been dealt,  you select which of  the five 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sh   to  hold.  Press  the Deal button   again 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not being held  are discarded.   They  are then 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ew  cards  from 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Always be sure to press the Hold button on the card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to hold before pressing the Deal button again.  If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one, you could lose on a good hand that was dealt 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Poker Slot layout, you will see 14 yellow button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 is played by selecting one of these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using a mouse to play Poker Slot, move the mouse curs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yellow button of your choice, and press either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 in  the  mouse  mode, you will not be  able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using  a mouse, most of your selections will  be  mad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left mouse button.  Once coins have been 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o  the  Poker Slot machine, you may play the same 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ins  by pressing the left mouse button with the cursor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area or by selecting the coin buttons shown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ress one of the buttons when using the keyboar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on the key that represents the button you select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 does  not  display a number or function  key,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 that button by pressing the first letter that 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tton you wish to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T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ill explain the buttons and thei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umbers 1 through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ld  buttons  will  only work once  you  deal  the 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a Hold button will mark the card as being  held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hange your mind, select the same button and the mar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turned off.  If you are dealt a pat hand, you must pres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 button before dealing the next round of cards or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  Hand  button  that will appear between the  Deal  and 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.  Selecting a card will function as a Hol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ert Coi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dealing a hand of poker, you must first insert from 1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coins into the machine.  Pressing the Insert Coin butt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ert one coin each time the button is pressed.  If you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ximum  allowable  coins of 5, the  cards  will  be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are using a mouse and have played at  least  one 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left mouse button within the card display are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your last w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x. Coin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Max. Coins button will insert the maximum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ins   into  the  machine.   The  cards  will  be  then 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.  If you have already used the Insert Coin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still  use the Max. Coins  button.   Doing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  inserting coins until the maximum amount of coi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d  into  the machine.  Four coin maximum on 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a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F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Deal button will deal the cards.  Remember, 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 first  be  inserted into the machine before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ed  to  use  the Deal button.  Once the  cards  are  de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the cards you wish to hold (see Hold Buttons)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al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button  will  only appear if you are  dealt  a  pat 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is button will act like the Hold buttons, excep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mark or un-mark all the cards at one time. 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instead of pressing all 5 hol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press the Quit button, you will return  to 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pt.  You cannot quit playing until you have finished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and.  IE:  You've pressed the Deal button once and 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quit before holding any cards.  You haven't  complet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.  You must press the Deal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 Face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Card Face button will allow you to switch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th from a standard deck to a large face deck.  This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few  seconds as the old deck is being replaced with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 Back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Card Back button will allow you to change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.  Each time this button is selected, a different card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 shown.  You will have a choice of 6  to  choose 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  on  with  the game when you are  satisfied 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u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 will allow you to  change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of Poker Slot (See Set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stics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 Statistics  button  will allow  you  to  vie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eakdown  of  various  poker hands that  have  been  made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re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allow you to view the  top  fif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or the top fifteen low scores (See 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ESSIVE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time the Insert Coin button is pressed, .1O cent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to the Progressive Pot.  This will be displayed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Poker Slot machine.  In order to win the Progressive P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 have the best possible poker hand  with 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ins inserted into the machine.  If you happen to b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ucky  ones that gets a Royal Flush, your payoff will  be  $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us   the Progressive Pot if you have inserted 5  coins.   E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the Progressive Pot is won, it will restart with a 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off of $1O,OOO.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CKP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ckpots  are used only in the Deuces and Joker Wild gam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 Jackpot starts at $5,OOO.OO and pays off on a hand of 5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(4  deuces and the Joker).  The next  Jackpot  start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1,25O.OO and pays off on a natural Royal Flush (no wild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ast  Jackpot starts at $125.OO and pays off on  4  deu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coin inserted into the machine will add .1O cents to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the Jackpots.  If one of the Jackpots is hit, only tha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set to the minimum p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time you place a coin into the machine, your credi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rease by one.  When you win with one of the 9 possible 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poker hands, your credits will increase.  Your credi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hown above the Deal and Quit buttons.   Each time you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r Slot from your DOS prompt, your credits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unter will display the total amount of coins ins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chine.  The Registered Version will keep a running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coins.  The ShareWare version will always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NDS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tal  amount of hands played will be displayed  be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nter.   If you were to always insert one coin per hand,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ounter  and Hands Played figures would be the  sam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  will  keep a running  total  of  the 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.  The ShareWare version will always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F3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Setup will bring up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Sound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Save High Scores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Second Chance Poker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4  Joker Wild Poker     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Deuces Wild Poker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 Deuces and Joker Wild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Double Down Poker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nd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llow you to turn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credits may be saved to disk if this option is set to 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is  option is set to ON, you will be asked for  your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have finished playing Poker Slot, assuming  your 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alifies  for the top high 15 or top low 15 scores.   Once 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 entered your   name,  you  will not have to enter it ag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sked, just press 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ond Chanc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allow you to change from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ck's  or Better Poker to Second Chance Poker.  This is 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ame  as Jack's or Better.  The difference is,  you  g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  chance to improve your hand as long as you  are 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 card to a pat hand.  An example would be that you drew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for a straight and missed but now have a one card dra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ame  straight.   You will be asked if you  want  a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ce.   If you do, you may press the Deal button or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it  button if you do not wish to have a second chance.   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aking a Second Chance, a bet equal to your  original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 inserted into the machine.  All payoffs for  a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ce  are as shown on your screen except the Progressive  p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e Progressive pot is won when taking a Second Ch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nly will 1/2 of the total Progressive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ker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you to play Joker Wild  Po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Joker is wild and may be used as any card.  The payoff 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ifferent than the other forms of Video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uces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you to change to  Deuces 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.    All   Deuces are wild and may be used as any  c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rove   your   hand.   The payoff rate is different 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orms of Video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uces and Joker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 this option will allow you to change to  Deuc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oker  Wild Poker.    All Deuces and the Joker are wild and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used  as any  card  to improve   your   hand.    The 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te is different  than  the other forms of Video Poker. 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 Deuces  and Joker Wild, you will  have  three  Jackp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rather than the Progressiv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uble Down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change the game to Double Down Po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played identical to the standard Jack's or Better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ever  you  have  a  winning hand,  you  will  be  giv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rtuninty  to  double your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the draw and assuming you are to paid on a winning 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be asked if you wish to Double Down.  A "NO" 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credit  you with whatever amount you have coming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iously  played  hand.  A "YES" response will  reshuff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and deal out 5 cards face down.  The first car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ed face up.  This card is the computers card.  You must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 one of the four remaining cards and beat  the 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 in   order  for  you to win.   A  card  less   tha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s  card  counts as a loss and nothing is added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dits.   If  you  beat the computers  card,  you  doubl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off.  If a tie occurs, the process is repeated until a w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winning a Double Down, you again will be asked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Double  Down.  Play continues in this manner  until  you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nger  wish to double down, or your winning Double Down 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es the maximum of $1O,O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do not have a winning hand or your winning  hand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yal  Flush,  the  Double  Down feature  is  ignored  and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To play the Straight Video Poker game, be sure 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through 7 or al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 will remove the Setup  Menu 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nd return you to the Poker Slo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of Poker Slot will allow the user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igh  and low scores to disk.  By selecting   "Scores" fro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Poker  Slot  layout , you will be able to  view  the 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een players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column of the top scores will display two let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be  the  game  you were last playing when  the  scor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rded.  The following is a list of the letters that 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s - Deuces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D - Double Down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K - Joker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 - Second Chanc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J - Deuces and Joker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s - Jacks or Better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p  portion  of the High Score  screen  will  display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al buttons or options.  On the right side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marked "Clear Score".   Selecting this button will 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 scores only and allow you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op left portion of the screen will display the button  "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".   Selecting this button will allow you to view the top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est scores.  Selecting the Clear Score button will clea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lowest 15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eave the high score screen, press either mouse butt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using  a mouse.  Press the ENTER key if you ar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board.  To select one of the buttons move the mous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utton of your choice and press either mouse button. 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keyboard, press the letter H to change to high scores. 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etter  L to change to low scores.  Press the letter  C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Statistics button will show a tally of the 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poker hands you have made.  Each time you make a poker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is  payable, the corresponding hand will increase by   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will keep a running count of these  h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can  reset the Statistics to zero by  selecting  the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 in the center of the Statistics window.  This will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et the Counter and Hands Played on your main playing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 Reset  button  again  and  before  leav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istics  window  will  restore  everything  to  its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deo 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yramid Solitaire II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ker  Solitaire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ck Solitair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ltra Slot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d Warp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 Quest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 Quest (S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IDEO POKER SLO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3.00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      ( ) 5 1/4"  ( ) 3 1/2"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did you acquire this version of Video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