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GE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Tom Len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Tom Len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ge (fj) n.  Short for Bacteriophage, a viral organis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s bac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Phagefight, this is my second shareware IBM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one I have decided for more of a strategy game.  I know,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name for a game, but nobody would want to download a g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"Virus" in the name, including myself!  The game appears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, I have had lots of fun playing it, and so have the playteste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you enjoy it as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some legal technicalities.  This program is sharewa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stributed freely via electronic, magnetic, or any oth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, so long as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Nothing is charged or required in ex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this program, except a fee o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$3.00, and that only to cover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media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program is distributed in its entire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ocuments, order form, and data files mus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othing is added to this program, and the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hanged in any way.  This includes, bu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, foreign programs (compression or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uch as PKZSFX permitted), virii, 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copyrighted, registered copyright pending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 by the author.  Program modification of any k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prohibited.  No warranty is expressed or implied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, or suitability to any purpose.  The autho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s caused by use, misuse or inabilit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Exception: if this program was ordered via mail from the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k will be replaced if it is found to be defective media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turn you to your regularly scheduled game. . 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gefight was designed for high-end systems, since I wis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all the features we paid so much for, yet seldom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This is a small market, best reachable by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s VGA and will use a Microsoft (tm)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f you have it.  Alternatively, the keyboard may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PhageFight will run on lower-end XT computers if they me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requirements, you might be waiting a bit for the computer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on the higher difficulty levels.  This program will function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(in fact, it will fit entirely on a 360K floppy).  A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recommended for best performance, as most of the progra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sound are loaded directly from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control of an army of bacteriophage.  Small v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sms engaged in an epic battle over an area a few microns wi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of the game is to have the most phages on the battle grou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ends.  A battle ends when the board is filled, when one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ocked and can no longer move, or when one player is totally wip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s no more phages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hage is capable of doing two things, dividing or jump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hage chooses to divide, another, identical phage may be plac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acent empty square.  When a phage makes a jump, it vacates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moves to a vacant square that is two squares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hage lands, whether it be from a jump, or from di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nemy phages adjacent to the new location are virally inf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hage, and become converted to friendly uni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in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loads, the title screen shows red, green, and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down in the lower left corner.  Press the plus or minus butt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lor to increase or decrease the amount of that color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board.  A sample bar to the right of the buttons show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of the playing field is.  When you are satisfied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button.  The game board will then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may be pressed at any time fo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board contains several buttons on the right 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players, 1 or 2 may be pressed for one or two players. 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DIFFICULTY, there is a bar graph showing the difficul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 opponent.  Press the minus button to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, or the plus button to increase the difficulty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operative in 2 play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STANCE, a small dot shows the computer opponent's stanc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is a 'D' button for defensive, and on the right sid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' button for offensive.  Press the Offensive button to mak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 more offensive, or press the Defensive button to mak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 more defensive.  When the computer opponent is more defensiv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value it's phages more than yours.  When the computer oppon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nsive, it will value your phages more than it's own.  This contro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e computer will play it's game, more on the offensive or 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ive.  The default value is neutral, halfway in-between.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for the best (most challenging)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NEW GAME button to load a new playing field and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ame.  A group of playing boards will be shown.  Click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board to load and begin play on that board.  Click the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to return to game play without loading a new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QUIT/DOS button to exit the game altogether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 You will be given the opportunity to confirm this action by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or by choosing CANCEL if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OTATION button to toggle playing board color (pal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+ (plus) and - (minus) keys to speed up or slow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t which the playing board color (palette) ro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pointer over either player's name (if in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mode, 'Computer' cannot be selected) and press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ring up the player menu.  The player menu is used to save an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statistics, and to change player names.  You can use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keep a record of your game performance.  Among those stats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ins, losses, win to loss ratio, and the average difficul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against (only applicable to one player g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 two player mode, some of the buttons are disabled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layer's turn, computer player controls in particul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a phage, click the left mouse button when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it's square.  Then select it's destination square and pres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gain.  The phage will then move to that square.  If you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, you may unselect a selected phage (one with a square around it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it again.  You are then free to select another ph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keyboard for movement in addition to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may be moved by the arrow keys, the q-w-e-a-d-z-x-c key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the numbers on the numeric keypad.  The keys s, enter, 5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are all equivalent to the left mouse button.  Note that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ey areas (the key group on the left end of the keybo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pad) make it easy for two players to simultaneously play PhageFigh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asiest difficulty level, you can "set up"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im what looks like a good move and force him to jump a key ph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in and take his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use the blocked squares (grey) to your advantage. 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nts, hide behind them, and jump out when you see an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ee a golden opportunity, it's usually best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opponent to come to you at the start of a game.  While wa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up a nice front, and don't leave any holes for him.  If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hage out to attack his front, he usually takes it back the next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bit more.  For that reason, stay on the defensiv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start to get u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jump unless you have to.  If you jump a phage and don'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nemy phages, you haven't scored a point for that turn.  If you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hage only to take one enemy phage, you'll only get 1 point.  B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ing, you can also get one point, and not leave a "ho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ce is intended to make for a more "interesting" game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rease the effectiveness of the computer opponent.  The computer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when stance is left in the center in a neutral posture. 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ance, as previously explained, is to control how valuabl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each phage.  When the computer is more defensive it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or creating one of it's phages more valuable than tak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.  When more offensive, the opposite will happen.  In the neu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ure all phages are valued equally, as they should be, since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ing is concerned, a "phage is a phage" whether it be a created,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ptur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basically controls how far into the "futur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look.  On the lowest level, the computer simp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ve it feels like, it can make mistakes on this level.  On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it simply makes the move that will get it the most phages right a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evel three, the computer looks two moves into the future, once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best move, and a second time to find the best move you could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o counter.  It then takes the move which will leave itself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ieces at the end of two moves.  Higher difficulties work similar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look three, four, or five moves into the future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computer to compute it's move increases geometr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evel.  Each higher difficulty level requires 49 tim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time than the previous one.  Unless you feel like wai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or so between moves, do NOT try the highest difficulty setting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a 486 or a very fast 38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rying this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distributed under the shareware policy.  In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 of "try before you buy" shareware, this program is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complete and finished form.  No features have been disabl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d in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behind shareware is to "try before you buy".  You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out this program as long as you want, and are free to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any people as you wish.  It is truly capitalism at work.  A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tail store, for example, has a flashy box and advertising to enti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buying it.  How many times have you bought a game only to take i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d out that it really stinks, and wish you had your money 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on the other hand, has nothing but the program to show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 Therefore, only the best programs get anywhere.  And in the end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program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hareware will only work if YOU, the end user, help it to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elp to support shareware by sending a registration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 for your favorite programs, then the market will die ou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shareware as we know it will die out as program authors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n't any profit in it.  So please, support the sharewar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uthors who have worked so hard to make it work.  Whether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or any other that you register, I'm sure the auth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register this game, please send a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10, or any amount you feel the program is worth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1028 New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kane, WA   99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registering a fine program, easing your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taining my eternal gratitude, you will be notified, free of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postcard, of any new program updates and will have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m shipped to you for a very minimal postage and handl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don't like this game, I would still appreci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questions, or ideas.  I can be reached on WWIVnet,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@5912 (Alien).  I've had a lot of fun writing this program,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provide such services in the future.  And if you can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n level 4, or even come close on level 5 (the highest level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tance in a neutral posture, please let me know!  I feel like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 monster, I can't beat my own gam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nown bugs in this program, it has been exten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tested.  But should you find something you would consider a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me mouse drivers (my Mouse Systems one in particular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will change color with the playing field backgroun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less and will not affect program function.  You may wish to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 off, or try another mouse driver to circumven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created by Tom Lentz, in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Genesis Engineering Group of Spokane, 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Coding               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                   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and inspiration                Ronn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                             Ronn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testers                          Brian 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ey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n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bi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nis Wash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 Wedd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