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EG v 1.04      3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EGA monito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&amp; the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really knows when Peg solitaire was invented. Some stories tr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soners during the French Revolution, but there are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from at least 100 years earlier.  Most likely the game i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.  Play is simple, yet challenging and there are many variations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easures of playing the game on your computer i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set up the board to try differ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pick "Play" from the main menu, then choose one of th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shbutton menu that appears.  Some of the puzzles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tup.  If this is the case, you'll need to enter a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, click on any yellow button, using the left mouse butt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be depressed and turn green.  Then indicate the place to ju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he mouse and pressing its left button again.  You can only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ingle buttons to an empty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Goal icon to see how the game ends.  Usually you need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s to one button.  If there's a target space that this butt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ccupy, it will be shown in red.  Sometimes more than one butt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break up the larger puzzles into smaller piece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how to clear a line of 3 buttons, or an arm of 6, or an L shape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ons, you will be able to use that to help solve the large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You will also receive bonus puzzles and a 'hardcopy' (WOODE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pe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