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MANIA 1.1 is an arcade quality game played with keyboard or joyst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players.  Sound can be enabled or disabled and keyboar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define which keys are to be used.  Video must be EGA, VGA or g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nk you for playing PACMANIA.  I hope you had fu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MANIA 1.1 is a Shareware product.  If you have enjoyed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 it according to the instructions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eel free to play it often.  Comments and suggestio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,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phisticated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ost Office Box 49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ast Lansing, MI  48826-49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lready registered, "Thank you very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, Sophisticated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all rights to the software andthese rights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nited States and international copyright law.You may not alter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, nor may you modify the package through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mission of any file. PACMANIA is quality software. The author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time writing this software for your enjoyment.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are required to register it with the author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a registrationform, please refer to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Donations and suggestions should be sent to: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ystems Post Office Box 4936 East Lansing, MI  48826-4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