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LAN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K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RICKERS SOFTWARE has taken all possible steps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has been delivered to you in the best possib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 the Authors do not take any responsability for an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due to the use of this program.  If you are not su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an unaltered copy please contact RICKERS SOFTWARE and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for a small 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OUTLAND is a small guided missle shoot'em up gam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ious.  It is just supposed to be fun.  There have been severa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games with a similar type play.  It does take a little from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very simplistic in it's use of keys, so kids will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lay.  They will also enjoy steering the projectile.  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same reason adults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S AND BLOTS:  If you are like me you went straight for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 the .DOC file.  Thats OK I usually do the same.  Really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ll you need to know.  OUTLAND was written in Turbo Pascal 5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on 286's and 386's.  If you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problem please let me know.  Here are some of the particul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:    RED  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OW =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  = 25 Pi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GUY:    Magneta Oval = Lose a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:   3 Unless in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:   Orange wall = Just to antag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ACADES:   Blue blocks = -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: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:   Keyboar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S KEY:   F2 clear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: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: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: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OUTLAND is not an extremely fast game. 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fill up and beep at you.  No biggie, I suggest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rather than hold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:  As I stated above, the idea is to play the game and have f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please consider registering it.  I have opted not to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 paused screens or timed warnings or encripted upgrade cod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50, You, the consumer will either register it or not, in any ev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lmost all control after I upload it on my local BBS.  The only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up is that if you do register I will let you know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release's from RICKERS SOFTWARE.  See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BUNA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ORD, CA 93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REVE ID# 70410,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ron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