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2p#[40m#[2J#[2H#[3H#[9C#[0;1;32m����������������������������Ŀ#[4H#[9C�#[28C�#[5H#[9C� �����������������������Ŀ  �#[6H#[9C� � Call The Best BBS#[5C�  �#[7H#[9C� � In the world.#[9C�  �#[8H#[9C� �#[23C�  �#[6C#[5m�#[0;5;30;42m�#[9H#[9C#[0;1;32m� � Great 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xfers#[11C�  �#[6C#[5m�#[0;5;30;42m�#[10H#[9C#[0;1;32m� �#[10C&amp;#[12C�  �#[6C#[5m�#[0;5;30;42m�#[11H#[9C#[0;1;32m� �#[8CMsgs#[11C�  �#[6C#[0;5;30;42m�#[1;32;40m�#[12H#[9C#[0;1;32m� �������������������������  �#[7C#[0;5;30;42m�#[1;32;40m�#[13H#[9C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1;32m������������������������������#[8C#[0;5;30;42m�#[1;32;40m�#[14H#[15H#[16H#[17H#[18H#[19H#[20H#[11C#[0;32m(Sorry, that's the best I can do!)#[21H#[22H#[23H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