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  ORDER FORM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Gam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221 Beaver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on OH 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N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lease answer the following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your system have EGA or VGA (320x200x256-color) capabilities?</w:t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have a mouse? </w:t>
        <w:tab/>
        <w:tab/>
        <w:tab/>
        <w:tab/>
        <w:tab/>
        <w:t xml:space="preserve">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loppy size do you prefer?   5 1/4 High Dens.</w:t>
        <w:tab/>
        <w:t xml:space="preserve">  5 1/4 Low 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 1/2 High Dens.</w:t>
        <w:tab/>
        <w:t xml:space="preserve">  3 1/2 Low Dens. Add $2 extra for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games do you like?     Graphic Adventure    Arcade-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this game by sending $20.00 (check or money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. Please make checks payable to GameBuilder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drawn on U.S. banks only, please. All foreign orders must ad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stage. Registration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Coupon worth $10 off the purchase of the GameBuild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newsletter about GameBuilder and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brand new EGA Mike Rock adventure, and a FREE bonu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write down any additional comments or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concerning the game in general. I welcome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ositive or negative, since any comment or ide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my future game designs. And above all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Ed Simp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