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ROCK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 private detective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. You mission is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child, BILLY, and return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par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clues and obstac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vel, you mov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Each screen may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mmands.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ROUND, Enter H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wo word verb/nou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at you ma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S: look, get, use, enter,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-up, ask, talk, answer, o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S: around, woman, man, motor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chhiker, gas, rock, crystal,ch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-- possible pts.= 1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gister this game for$20.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will receive 2 mo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llenging adventu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pon for a $10 discoun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f GAMEBUILDER. You ma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BUILDER to mak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ed graphic game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GameBuilder is$4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BUILDER, Box 312-S, Jackson 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0. Phone orders (614)988-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the next Mike Rock 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e ORDER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